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5720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Metalmeccanici Basilicata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Tel. 3339936968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81"/>
          <w:sz w:val="32"/>
          <w:szCs w:val="32"/>
        </w:rPr>
        <w:t>Facebook:UGL BASILICAT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ufficiostampauglbasilicata@gmail.com</w:t>
        </w:r>
      </w:hyperlink>
      <w:r>
        <w:rPr>
          <w:rFonts w:cs="Times New Roman" w:ascii="Times New Roman" w:hAnsi="Times New Roman"/>
          <w:color w:val="000081"/>
          <w:sz w:val="32"/>
          <w:szCs w:val="32"/>
        </w:rPr>
        <w:t xml:space="preserve">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  <w:t>POTENZA LI’; 04 giugno 2012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IORDANO (UGL):”BASILICATA, SCENARIO PREOCCUPANTE”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’UGL </w:t>
      </w:r>
      <w:r>
        <w:rPr>
          <w:rFonts w:cs="Times New Roman" w:ascii="Times New Roman" w:hAnsi="Times New Roman"/>
          <w:color w:val="000000"/>
        </w:rPr>
        <w:t xml:space="preserve">invoca un programma drastico e di immediata attuazione in grado di rilanciare l’occupazione in questo momento grave con decisioni giuste, rapide e condivise con i sindacati senza soluzioni di continuità. La Basilicata ha bisogno </w:t>
      </w:r>
      <w:r>
        <w:rPr>
          <w:rStyle w:val="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di re-inventare un modello economico ex novo che tenga conto delle reali risorse in suo possesso, naturali, umane, energetiche, ecc.”.</w:t>
      </w:r>
    </w:p>
    <w:p>
      <w:pPr>
        <w:pStyle w:val="Normal"/>
        <w:rPr/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E’ quanto dichiara il segretario Regionale dell’UGLM Basilicata, Giuseppe Giordano.</w:t>
      </w:r>
    </w:p>
    <w:p>
      <w:pPr>
        <w:pStyle w:val="Normal"/>
        <w:rPr>
          <w:rStyle w:val="Tex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ono fin troppi oramai </w:t>
      </w:r>
      <w:r>
        <w:rPr>
          <w:rFonts w:cs="Times New Roman" w:ascii="Times New Roman" w:hAnsi="Times New Roman"/>
          <w:color w:val="000000"/>
          <w:sz w:val="24"/>
          <w:szCs w:val="24"/>
        </w:rPr>
        <w:t>i tavoli tecnici-istituzionali che vengono consumati: basta perdere tempo, c’è bisogno che la situazione si scolli dall’immobilismo istituzionale che si registra, l’UGL assicura sostegno e partecipazione per una nuova fase programmatica/organizzativa da progettare all’interno della Regionale. Non si tratta – prosegue il sindacalista – soltanto di salvaguardare dei posti di lavoro esistenti ma anche di rilanciare quelle oramai poche aziende legate fortemente al territorio dove la Regione non può e non deve essere orfana. La Basilicata è una delle regioni a più alto rischio di usura, e pur non suscitando allarme assoluto, continua tuttavia a permanere in una situazione di stallo e di viva preoccupazione.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ltre al perdurare della crisi, per gli artigiani, i commercianti ed i piccoli imprenditori sono le scadenze fiscali a spingerli a ricorrere a forme di finanziamento illegali. Per i disoccupati o i lavoratori dipendenti, invece, sono i problemi finanziari che emergo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Nel nostro territori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i evince che permane un riferimento alto di disoccupazione, alti tassi di interesse, maggiori sofferenze, pochi sportelli bancari e tanti protesti con la situazione decisamente a rischio causa mancato lavoro. Rispetto ad un indicatore nazionale medio stabilito dagli esperti della Cgia pari a 100, il tasso di rischio usura rilevato in Basilicata è di 135,1, anticipata solo dalla Campania, a cui spetta la maglia nera con il 166,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er tamponare questa devastazione regionale </w:t>
      </w:r>
      <w:r>
        <w:rPr>
          <w:rStyle w:val="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– conclude Giordano – necessita creare un numero significativo di nuovi posti di lavoro come nel 1992 quando a Melfi ci fù il fenomeno FIAT”.</w:t>
      </w:r>
    </w:p>
    <w:p>
      <w:pPr>
        <w:pStyle w:val="Normal"/>
        <w:rPr>
          <w:rStyle w:val="Tex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hd w:fill="F5F5F5" w:val="clear"/>
        </w:rPr>
        <w:t>UFFICIO STAMPA UGL BASILICA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hd w:fill="F5F5F5" w:val="clear"/>
        </w:rPr>
      </w:pPr>
      <w:r>
        <w:rPr>
          <w:rFonts w:cs="Times New Roman" w:ascii="Times New Roman" w:hAnsi="Times New Roman"/>
          <w:b/>
          <w:color w:val="000000"/>
          <w:shd w:fill="F5F5F5" w:val="clear"/>
        </w:rPr>
        <w:t>DA PUBBLICARE CORDIALMENTE.</w:t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hd w:fill="F5F5F5" w:val="clear"/>
        </w:rPr>
        <w:t>GRAZ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mainservices">
    <w:name w:val="stmainservices"/>
    <w:basedOn w:val="Carpredefinitoparagrafo"/>
    <w:qFormat/>
    <w:rPr/>
  </w:style>
  <w:style w:type="character" w:styleId="Chicklets">
    <w:name w:val="chicklets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ore">
    <w:name w:val="autor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i">
    <w:name w:val="comment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assunto">
    <w:name w:val="riassun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6:00Z</dcterms:created>
  <dc:creator>x</dc:creator>
  <dc:description/>
  <dc:language>en-US</dc:language>
  <cp:lastModifiedBy>x</cp:lastModifiedBy>
  <dcterms:modified xsi:type="dcterms:W3CDTF">2012-06-04T08:16:00Z</dcterms:modified>
  <cp:revision>2</cp:revision>
  <dc:subject/>
  <dc:title/>
</cp:coreProperties>
</file>