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it-IT"/>
        </w:rPr>
      </w:r>
    </w:p>
    <w:p>
      <w:pPr>
        <w:pStyle w:val="Normal"/>
        <w:jc w:val="center"/>
        <w:rPr/>
      </w:pPr>
      <w:r>
        <w:rPr>
          <w:lang w:eastAsia="it-IT"/>
        </w:rPr>
        <w:t>TEL. 3339936968</w:t>
      </w:r>
    </w:p>
    <w:p>
      <w:pPr>
        <w:pStyle w:val="Normal"/>
        <w:jc w:val="center"/>
        <w:rPr>
          <w:rFonts w:eastAsia="Times New Roman"/>
          <w:b/>
          <w:b/>
          <w:bCs/>
          <w:lang w:eastAsia="it-IT"/>
        </w:rPr>
      </w:pPr>
      <w:r>
        <w:rPr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lang w:eastAsia="it-IT"/>
          </w:rPr>
          <w:t>ufficiostampauglbasilicata@gmail.com</w:t>
        </w:r>
      </w:hyperlink>
    </w:p>
    <w:p>
      <w:pPr>
        <w:pStyle w:val="Normal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Facebook: UGL BASILICATA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TENZA LI’; 31 Maggio 2012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Terremoto, al via raccolta fondi UG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nche l’UGL Basilicata, in linea a quanto ha deciso la segreteria generale UGL, da il via ad una raccolta fondi per dare un contributo concreto alle popolazioni dell’Emilia Romagna duramente colpite dalla terribile ondata di terremot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 rende noto Giuseppe Giordano, segretario regionale dell’UGLM Basilica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me accaduto in altre occasioni, dalla Basilicata e da tutto il resto d’Italia non faremo mancare la nostra solidarietà al territorio colpito da questa calamità, destinando i fondi alle realtà che ne hanno più bisogno attraverso le nostre strutture territoriali e secondo le indicazioni che arriveranno dalla Regione Emilia Romagna e dalla Protezione Civile riguardo le province più colpite. Un gesto di fattiva solidarietà che –  si legge nella nota UGL – conferma l’impegno del nostro sindacato per una rapida ricostruzione, la messa in sicurezza di scuole ed edifici privati, pubblici e religiosi, nonché delle aziende che dovranno essere messe in condizioni di riavviare, in assoluta sicurezza, le loro produzioni per concorrere alla ripresa dei territori e ridare concreta speranza di un ritorno alla ‘normalità’ alle popolazioni colpite”. I versamenti potranno essere effettuati tramite bonifico bancario in qualsiasi ufficio postale o istituto di credito utilizzando le seguenti coordinate: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IBAN: IT83H01030032040000018007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Causale: UGL raccolta fondi pro terremoto Emilia Romagn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it-IT"/>
        </w:rPr>
        <w:t>UFFICIO STAMPA UGL BASILICAT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it-IT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it-IT"/>
        </w:rPr>
        <w:t>GRAZIE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5:00Z</dcterms:created>
  <dc:creator>x</dc:creator>
  <dc:description/>
  <dc:language>en-US</dc:language>
  <cp:lastModifiedBy>x</cp:lastModifiedBy>
  <dcterms:modified xsi:type="dcterms:W3CDTF">2012-05-31T13:25:00Z</dcterms:modified>
  <cp:revision>2</cp:revision>
  <dc:subject/>
  <dc:title/>
</cp:coreProperties>
</file>