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81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8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Basilicata Metalmeccanici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81"/>
          <w:sz w:val="32"/>
          <w:szCs w:val="32"/>
        </w:rPr>
        <w:tab/>
        <w:t xml:space="preserve"> Tel. 3339936968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81"/>
          <w:sz w:val="32"/>
          <w:szCs w:val="32"/>
        </w:rPr>
        <w:t>Facebook:UGL BASILICATA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color w:val="000081"/>
          <w:sz w:val="32"/>
          <w:szCs w:val="32"/>
        </w:rPr>
        <w:t xml:space="preserve">E-mail </w:t>
      </w:r>
      <w:hyperlink r:id="rId3">
        <w:r>
          <w:rPr>
            <w:rStyle w:val="InternetLink"/>
            <w:sz w:val="32"/>
            <w:szCs w:val="32"/>
          </w:rPr>
          <w:t>ufficiostampauglbasilicata@gmail.com</w:t>
        </w:r>
      </w:hyperlink>
      <w:r>
        <w:rPr>
          <w:rFonts w:cs="Times New Roman" w:ascii="Times New Roman" w:hAnsi="Times New Roman"/>
          <w:color w:val="0000FF"/>
          <w:sz w:val="32"/>
          <w:szCs w:val="32"/>
        </w:rPr>
        <w:t xml:space="preserve">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cs="Times New Roman" w:ascii="Times New Roman" w:hAnsi="Times New Roman"/>
          <w:color w:val="000081"/>
          <w:sz w:val="32"/>
          <w:szCs w:val="32"/>
        </w:rPr>
        <w:t>POTENZA LI’; 07 Luglio 2012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81"/>
          <w:sz w:val="32"/>
          <w:szCs w:val="32"/>
        </w:rPr>
      </w:pPr>
      <w:r>
        <w:rPr>
          <w:rFonts w:cs="Times New Roman" w:ascii="Times New Roman" w:hAnsi="Times New Roman"/>
          <w:color w:val="000081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TO STAMP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it-IT"/>
        </w:rPr>
        <w:t>LAVORO, GIORDANO (UGL):”IL GOVERNO ABBANDONA I GIOVANI”.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Basilicata le attuali congiunture economiche generano forte instabilità nelle nostre imprese, con conseguenza spesso disastrose per l’occupazione, specialmente giovanile che, sale ai massimi storici trasformandosi in una vera e propria tragedia sociale. Il 36,2 % dei giovani italiani tra i 15 e i 24 anni non ha un lavoro, grave e preoccupante è che questo governo non sta facendo nulla per migliorarne la condizione. Infatti, nelle leggi del ministro Fornero l’occupazione giovanile non viene considerata e incentivata”.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’ quanto sostiene il segretario regionale dell’UGL Basilicata metalmeccanici, Giuseppe Giordano per il quale, “ in Basilicata è urgente svolgere un’attività di monitoraggio e dialogo costruttivo con l’imprenditoria locale mirato alla salvaguardia dell’occupazione, alla tutela del reddito delle famiglie ed all’incentivazione per l’assunzione di ragazze e ragazzi che a tutt’ora non viene sopportata e favorita in sostegno allo sviluppo che, porterebbe alla creazione di nuovi posti di lavoro. Per l’UGL – prosegue il sindacalista – necessita operare con azioni mirate di stimolo alla nascita di nuove imprese ed allo sviluppo dell’imprenditoria già esistente fornendo informazione sulle opportunità offerte dalle normative vigenti e agevolazioni in forma diretta o attraverso l’assistenza e la consulenza con l’apertura di sportelli informativi su l’autoimpenditorialità e, sulle tecniche di ricerca attiva del lavoro. In Basilicata oggi non c’è futuro per i giovani, il lavoro non è più una realtà o un diritto sancito dalla nostra Costituzione bensì è divenuto fortuna. La vera emergenza del nostro territorio è la mancanza di lavoro e di reddito, binomi associati ad elementi di disoccupazione tangibile e dove i nostri giovani costretti, emigrano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perché se così non fosse contribuirebbero a dissanguare i già miseri bilanc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lla loro stessa famiglia, posta già nelle condizioni di non potercela più fare ad andare avant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regione è divenuta per tale motivo tra le più ‘vecchie’ d’Italia. I giovani sono il futuro – conclude l’esponente dell’UGL, Giordano -, hanno bisogno di risposte, di fatti, stanno pagando in Basilicata una crisi ereditata che è colpa di politiche giovanili inadeguate in Italia”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84" w:before="0" w:after="24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UFFICIO STAMPA UGL BASILICATA</w:t>
      </w:r>
    </w:p>
    <w:p>
      <w:pPr>
        <w:pStyle w:val="Normal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ore">
    <w:name w:val="autor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i">
    <w:name w:val="comment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assunto">
    <w:name w:val="riassun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11:00Z</dcterms:created>
  <dc:creator>x</dc:creator>
  <dc:description/>
  <dc:language>en-US</dc:language>
  <cp:lastModifiedBy>x</cp:lastModifiedBy>
  <dcterms:modified xsi:type="dcterms:W3CDTF">2012-07-07T14:08:00Z</dcterms:modified>
  <cp:revision>3</cp:revision>
  <dc:subject/>
  <dc:title/>
</cp:coreProperties>
</file>