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Basilicata Metalmeccanici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81"/>
          <w:sz w:val="32"/>
          <w:szCs w:val="32"/>
        </w:rPr>
        <w:t>Facebook:UGL BASILICATA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color w:val="000081"/>
          <w:sz w:val="32"/>
          <w:szCs w:val="32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ufficiostampauglbasilicata@gmail.com</w:t>
        </w:r>
      </w:hyperlink>
      <w:r>
        <w:rPr>
          <w:rFonts w:cs="Times New Roman" w:ascii="Times New Roman" w:hAnsi="Times New Roman"/>
          <w:color w:val="0000FF"/>
          <w:sz w:val="32"/>
          <w:szCs w:val="32"/>
        </w:rPr>
        <w:t xml:space="preserve">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  <w:t>POTENZA LI’; 03 LUGLIO 2012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O STAMP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GIORDANO (UGL), SU LAVORO E SVILUPPO.</w:t>
      </w:r>
    </w:p>
    <w:p>
      <w:pPr>
        <w:pStyle w:val="Yiv321878561mso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Yiv321878561msonormal"/>
        <w:shd w:fill="FFFFFF" w:val="clear"/>
        <w:spacing w:before="0" w:after="0"/>
        <w:jc w:val="both"/>
        <w:rPr/>
      </w:pPr>
      <w:r>
        <w:rPr>
          <w:color w:val="000000"/>
        </w:rPr>
        <w:t>"Alla Regione diciamo che bisogna dare risposte ai lavoratori travolti dalla crisi delle loro aziende, molti senza stipendio da mesi. Risolvere i problemi di tutti i lavoratori e dei pensionati che non ce la fanno più in un territorio dove l’unica certezza è il posto della disoccupazione. L’occupazione sta abbandonando la nostra terra, la nostra regione. Non politica assistenzialistica, non ammortizzatori sociali, ma lavoro e sviluppo".</w:t>
      </w:r>
    </w:p>
    <w:p>
      <w:pPr>
        <w:pStyle w:val="Yiv321878561msonormal"/>
        <w:shd w:fill="FFFFFF" w:val="clear"/>
        <w:spacing w:before="0" w:after="0"/>
        <w:jc w:val="both"/>
        <w:rPr>
          <w:rStyle w:val="Textexposedshow"/>
          <w:color w:val="000000"/>
        </w:rPr>
      </w:pPr>
      <w:r>
        <w:rPr>
          <w:color w:val="000000"/>
        </w:rPr>
        <w:t>E’ quanto afferma il segretario regionale dell’UGLM Basilicata, Giuseppe Giordano per il quale, “</w:t>
      </w:r>
      <w:r>
        <w:rPr>
          <w:rStyle w:val="Appleconvertedspace"/>
          <w:color w:val="000000"/>
        </w:rPr>
        <w:t>l</w:t>
      </w:r>
      <w:r>
        <w:rPr>
          <w:color w:val="000000"/>
          <w:shd w:fill="FFFFFF" w:val="clear"/>
        </w:rPr>
        <w:t xml:space="preserve">'analisi della situazione occupazionale in Basilicata non e' certo rosea: d’avanti c'e' un futuro certamente non consono alle buone prospettive. La crisi in tutti i settori esiste, perdura e si sente ed la Governance di ‘De Filippo’ non </w:t>
      </w:r>
      <w:r>
        <w:rPr>
          <w:color w:val="000000"/>
        </w:rPr>
        <w:t xml:space="preserve">può fare più finta di niente. Per l’UGL – continua il sindacalista – oltre la metà della popolazione Lucana vive con un reddito sotto la soglia di povertà in un contesto problematico che nessuno dei settori economici e produttivi  ne viene salvo. Una situazione che richiede da parte della Regione Basilicata azioni istituzionali sinergiche affinché si possa uscire dalla crisi e perché no, assumendo anche un ruolo strategico che possa essere d’esempio e favorire una politica di volano utile per l'intero Sud. Per questi motivi – conclude il segretario regionale metalmeccanici, Giordano, - l’UGL vuole da De Filippo un confronto urgente unitario con tutte le parti sociali del territorio, nessuna esclusa, attuando delle scelte condivise ed indiscutibili per il presente e per il futuro della Basilicata </w:t>
      </w:r>
      <w:r>
        <w:rPr>
          <w:rStyle w:val="Textexposedshow"/>
          <w:color w:val="000000"/>
          <w:shd w:fill="FFFFFF" w:val="clear"/>
        </w:rPr>
        <w:t>se si vuole veramente aiutare le famiglie, le imprese, rimettendo in moto il sistema lavoro”.</w:t>
      </w:r>
    </w:p>
    <w:p>
      <w:pPr>
        <w:pStyle w:val="Yiv321878561msonormal"/>
        <w:shd w:fill="FFFFFF" w:val="clear"/>
        <w:spacing w:before="0" w:after="0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Yiv321878561msonormal"/>
        <w:shd w:fill="FFFFFF" w:val="clear"/>
        <w:spacing w:before="0" w:after="0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UFFICIO STAMPA UGL BASILICATA</w:t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DA PUBBLICARE CORDIALMENTE</w:t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GRAZI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21878561msonormal">
    <w:name w:val="yiv321878561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4:00Z</dcterms:created>
  <dc:creator>x</dc:creator>
  <dc:description/>
  <dc:language>en-US</dc:language>
  <cp:lastModifiedBy>x</cp:lastModifiedBy>
  <dcterms:modified xsi:type="dcterms:W3CDTF">2012-07-03T10:48:00Z</dcterms:modified>
  <cp:revision>1</cp:revision>
  <dc:subject/>
  <dc:title/>
</cp:coreProperties>
</file>