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81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Basilicata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Tel. 3339936968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81"/>
          <w:sz w:val="32"/>
          <w:szCs w:val="32"/>
        </w:rPr>
        <w:t>Facebook:UGL BASILICATA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color w:val="000081"/>
          <w:sz w:val="32"/>
          <w:szCs w:val="32"/>
        </w:rPr>
        <w:t xml:space="preserve">E-mail </w:t>
      </w:r>
      <w:hyperlink r:id="rId3">
        <w:r>
          <w:rPr>
            <w:rStyle w:val="InternetLink"/>
            <w:sz w:val="32"/>
            <w:szCs w:val="32"/>
          </w:rPr>
          <w:t>ufficiostampauglbasilicata@gmail.com</w:t>
        </w:r>
      </w:hyperlink>
      <w:r>
        <w:rPr>
          <w:rFonts w:cs="Times New Roman" w:ascii="Times New Roman" w:hAnsi="Times New Roman"/>
          <w:color w:val="0000FF"/>
          <w:sz w:val="32"/>
          <w:szCs w:val="32"/>
        </w:rPr>
        <w:t xml:space="preserve">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  <w:t>POTENZA LI’; 14 Luglio 2012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to stampa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ncredi (UGL) su sporcizia mare Policoro.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Assurdo ciò che sulla fascia Jonica Metapontino si è registrato a ridosso dei lidi di Policoro: potrebbe essere messa in discussione la stagione balneare con incalcolabili danni oltre che alla perdita di centinaia di posti di lavoro. Ciò và scongiurato e categoricamente evitato”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E’ quanto denuncia il segretario regionale generale dell’UGL Basilicata, Giovanni Tancredi il quale, “i nostri mari tranquillamente definiti ed attestati con riconoscimenti di ‘Bandiere blu’, tra i più puliti dell’Italia, ciò che si sta’ registrando in questo periodo nel mar Ionio ed in special modo a ridosso della fascia Policorese, è di una inaudita vergogna. Per gli incolpevoli e paganti cittadini Lucani e non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oltre al danno anche la beffa</w:t>
      </w:r>
      <w:r>
        <w:rPr>
          <w:b/>
          <w:color w:val="000000"/>
        </w:rPr>
        <w:t>,</w:t>
      </w:r>
      <w:r>
        <w:rPr>
          <w:color w:val="000000"/>
        </w:rPr>
        <w:t xml:space="preserve"> costretti a subire puzza, mare sporco, rischi di infezioni e malattie, lamentele ed abbandoni di turisti e villeggianti, perdite economiche ed ora anche la sgradevole considerazione di sporcaccioni del mare da parte di incivili. Policoro </w:t>
      </w:r>
      <w:r>
        <w:rPr>
          <w:rStyle w:val="StrongEmphasis"/>
          <w:color w:val="000000"/>
        </w:rPr>
        <w:t xml:space="preserve">è </w:t>
      </w:r>
      <w:r>
        <w:rPr>
          <w:rStyle w:val="StrongEmphasis"/>
          <w:b w:val="false"/>
          <w:color w:val="000000"/>
        </w:rPr>
        <w:t>ormai esposta allo scherno e ridicolo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tutto ciò è davvero troppo e non può essere consentito</w:t>
      </w:r>
      <w:r>
        <w:rPr>
          <w:rStyle w:val="StrongEmphasis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d è per questo che l’UGL Basilicata – prosegue Tancredi - chiede all’Amministrazione Regionale in carica un atto che può ridare dignità alla collettività maltrattata e tradita. Alghe, liquami ed escrementi fognanti, meduse, chiazze oleose, tutto concentrato ultimamente su Policoro conditio anche ciò che trasportano i venti dal il canale Idrovora di Metaponto, oramai una fogna a cielo aperto. Tempestivo ed un dovuto ringraziamento và dall’UGL ai responsabili della Capitaneria di Porto competente della fascia Jonica, al Sindaco della Città ed al consigliere comunale, Rocco Leone e Pino Ferrara che, tempestivamente su nostra segnalazione sono intervenuti a verificare ciò che nelle acque accade. Sebbene la cosa sia stata già segnalata anche a tutti gli organi preposti al controllo con l'unico risultato ottenuto l’intervento dell’Amministrazione Comunale, senza che nessuno altro abbia affrontato il problema, ci auguriamo che la Regione Basilicata si adoperi a stimolare gli Enti di controllo e verifiche di ciò che accade rammendando  – conclude Tancredi – che se salta la stagione estiva in corso con perdite di centinaia posti di lavoro, veramente possiamo definire la morte annunciata della ‘California del Sud’ “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fficio stampa UGL Basilicata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 pubblicare cordialmente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razi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32:00Z</dcterms:created>
  <dc:creator>x</dc:creator>
  <dc:description/>
  <dc:language>en-US</dc:language>
  <cp:lastModifiedBy>x</cp:lastModifiedBy>
  <dcterms:modified xsi:type="dcterms:W3CDTF">2012-07-14T17:17:00Z</dcterms:modified>
  <cp:revision>1</cp:revision>
  <dc:subject/>
  <dc:title/>
</cp:coreProperties>
</file>