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000081"/>
          <w:kern w:val="2"/>
          <w:sz w:val="24"/>
          <w:szCs w:val="24"/>
          <w:lang w:eastAsia="it-IT"/>
        </w:rPr>
      </w:pPr>
      <w:r>
        <w:rPr>
          <w:rFonts w:eastAsia="Times New Roman" w:cs="TimesNewRomanPS-BoldMT" w:ascii="TimesNewRomanPS-BoldMT" w:hAnsi="TimesNewRomanPS-BoldMT"/>
          <w:b/>
          <w:bCs/>
          <w:color w:val="000081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4"/>
          <w:szCs w:val="24"/>
        </w:rPr>
        <w:t>Segreteria</w:t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1"/>
          <w:sz w:val="24"/>
          <w:szCs w:val="24"/>
        </w:rPr>
        <w:t>Regionale Basilicata Metalmeccanici</w:t>
      </w:r>
    </w:p>
    <w:p>
      <w:pPr>
        <w:pStyle w:val="Normal"/>
        <w:autoSpaceDE w:val="false"/>
        <w:rPr>
          <w:rFonts w:ascii="Times New Roman" w:hAnsi="Times New Roman" w:cs="Times New Roman"/>
          <w:color w:val="0000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1"/>
          <w:sz w:val="24"/>
          <w:szCs w:val="24"/>
        </w:rPr>
        <w:tab/>
        <w:t xml:space="preserve"> Tel. 3339936968</w:t>
      </w:r>
    </w:p>
    <w:p>
      <w:pPr>
        <w:pStyle w:val="Normal"/>
        <w:autoSpaceDE w:val="false"/>
        <w:rPr>
          <w:rFonts w:ascii="Times New Roman" w:hAnsi="Times New Roman" w:cs="Times New Roman"/>
          <w:color w:val="00008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1"/>
          <w:sz w:val="24"/>
          <w:szCs w:val="24"/>
        </w:rPr>
        <w:t>Facebook:UGL BASILICATA</w:t>
      </w:r>
    </w:p>
    <w:p>
      <w:pPr>
        <w:pStyle w:val="Normal"/>
        <w:rPr/>
      </w:pPr>
      <w:r>
        <w:rPr>
          <w:rFonts w:cs="Times New Roman" w:ascii="Times New Roman" w:hAnsi="Times New Roman"/>
          <w:color w:val="000081"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stampauglbasilicata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it-IT"/>
        </w:rPr>
        <w:t>SATA, Giordano (UGLM)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it-IT"/>
        </w:rPr>
        <w:t>:”Altra cigo, ancora periodo negativo per la fabbrica lucana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La comunicazione della SATA fatta oggi alla RSA di fabbrica per un nuovo fermo produttivo per cigo oltre a quello già precedentemente calendarizzato, è certamente un disastro in cui il territorio industriale della Basilicata segna ancora un brutto passo conseguentemente al periodo negativo produttivo che registra la produzione per il sito di Melf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’ quanto dichiara il segretario regionale dell’UGLM Basilicata, Giuseppe Giordano commentando che, “la decisione di Fiat di sospendere la produzione dell’autovettura ‘Grande Punto’ nei giorni 27 e 28 agosto, 3, 7 e 10 settembre, nel periodo dal 14 al 25 settembre, il 28 settembre, ed ancora, l’1, 5, 8 e 12 ottobre 2012, giorni che coinvolgeranno tutti gli addetti dello stabilimento auto di San Nicola di Melfi, è un grosso peccato per tutti. Certamente il momento è delicatissimo – aggiunge il segretario metalmeccanici UGL -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at accusa la crisi del mercato dell’auto e annuncia un nuovo periodo di sospensione della produzione che certamente i dipendenti non si aspettavano essere più lungo del previsto nello stabilimento lucano. Si tratta di un duro colpo per i lavoratori ma anche per l’azienda. L</w:t>
      </w:r>
      <w:r>
        <w:rPr>
          <w:rFonts w:cs="Times New Roman" w:ascii="Times New Roman" w:hAnsi="Times New Roman"/>
          <w:sz w:val="24"/>
          <w:szCs w:val="24"/>
        </w:rPr>
        <w:t>a situazione impone di ridurre la produzione per evitare inutili e costosi accumu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i vetture ma, a causare lo stop – prosegue Giordano – è il momento di grosso stallo che sta attraversando il mercato dell’automobile con la crisi delle vendite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</w:rPr>
        <w:t>non accenna a fermarsi. L’UGL Basilicata auspica ad ogni modo che le vendite auto e l’attività di Melfi riprendano regolarmente nei prossimi mesi pur consapevoli che – conclude il segretario UGLM –, la situazione non è delle migliori, certamente tutto sarà oggetto di continuo monitoraggio di Fiat unitariamente al sindacato per il bene sia dei dipendenti che della Region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a, 25 luglio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ariarosso">
    <w:name w:val="varia_ross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rossodata">
    <w:name w:val="testo_rosso_data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1:00Z</dcterms:created>
  <dc:creator>x</dc:creator>
  <dc:description/>
  <dc:language>en-US</dc:language>
  <cp:lastModifiedBy>x</cp:lastModifiedBy>
  <dcterms:modified xsi:type="dcterms:W3CDTF">2012-07-25T13:52:00Z</dcterms:modified>
  <cp:revision>1</cp:revision>
  <dc:subject/>
  <dc:title/>
</cp:coreProperties>
</file>