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t>Terremoto, Tancredi (UGL):monitorare il territori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gente non ne può più. Lo sciame sismico ha ripreso la sua attività da circa un mese nell'area al confine tra la Calabria e la Basilicata. In undici ore, l'istituto nazionale di geofisica e vulcanologia ha registrato ben 11 scosse. La più forte, di magnitudo 3.6, e' stata registrata alle 22.28 di ieri, lunedì 1 ottobre; l'ultima (2.2) alle 9.34 di questa mattina, (martedì 2 ottobre). Le scosse piu' forti (3.6 e due di 3.3), sono state avvertite dalla popolazione, il terremoto è stato avvertito nei centri del Potentino, Rotonda, Viggianello, Latronico, Episcopia e Castelluccio. La gente e' uscita dalle case in preda al panico. C'è preoccupazione infatti per un fenomeno che va avanti ormai da un anno”.</w:t>
      </w:r>
    </w:p>
    <w:p>
      <w:pPr>
        <w:pStyle w:val="Normal"/>
        <w:rPr>
          <w:rFonts w:ascii="Times New Roman" w:hAnsi="Times New Roman" w:cs="Times New Roman"/>
          <w:sz w:val="24"/>
          <w:szCs w:val="24"/>
        </w:rPr>
      </w:pPr>
      <w:r>
        <w:rPr>
          <w:rFonts w:cs="Times New Roman" w:ascii="Times New Roman" w:hAnsi="Times New Roman"/>
          <w:sz w:val="24"/>
          <w:szCs w:val="24"/>
        </w:rPr>
        <w:t>E’ il commento del segretario regionale generale dell’UGL Basilicata, Giovanni Tancredi il quale si dice preoccupato poiché, “sono infatti quasi mille le scosse di terremoto registrate nell'area. Dal 1° ottobre 2010, esattamente due anni fa, sono ben 2.983 le scosse di terremoto che hanno interessato la zona del Pollino. Di queste, 18 hanno superato la magnitudo 3.0. Negli ultimi mesi – prosegue il sindacalista - lo sciame sismico s’è notevolmente intensificato, infatti di queste 18 scosse superiori a magnitudo 3.0, ben 5 sono state registrate nel mese di settembre che si è concluso domenica, e due ad agosto. In molti ci chiediamo cosa stia succedendo – spiega Tancredi -. L’UGL Basilicata tiene a sottolineare, o meglio, va ricordato a chi ha responsabilità di governo nazionale e locale che siamo su un’area attiva tettonicamente e che vi sono zone dove le faglie periodicamente si riattivano. Pretendere una adeguata classificazione sismica e la corretta realizzazione di strutture antisismiche, piani di protezione civile sempre aggiornati e conosciuti dai cittadini che devono essere allertati e devono sapere cosa fare. Dobbiamo pretendere impegno continuo da parte di coloro che eleggiamo in Basilicata come nostri rappresentanti a livello, locale, nazionale ed europeo per garantire la sicurezza dei cittadini dai fenomeni naturali “potenti”. Chi amministra – conclude il segretario UGL, Tancredi - deve sempre rispettare le aree nelle quali gli eventi naturali si possono manifestare anche con conseguenze rovinose per le attività umane, anche se autorizzate dagli amministratori, che si esplicano nel territorio lucano periodicamente interessato dai grandi fenomeni natur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02 otto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53:00Z</dcterms:created>
  <dc:creator>x</dc:creator>
  <dc:description/>
  <dc:language>en-US</dc:language>
  <cp:lastModifiedBy>x</cp:lastModifiedBy>
  <dcterms:modified xsi:type="dcterms:W3CDTF">2012-10-02T16:54:00Z</dcterms:modified>
  <cp:revision>1</cp:revision>
  <dc:subject/>
  <dc:title/>
</cp:coreProperties>
</file>