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550" w:hanging="0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COMUNICATO   STAMPA</w:t>
      </w:r>
    </w:p>
    <w:p>
      <w:pPr>
        <w:pStyle w:val="Normal"/>
        <w:ind w:right="282" w:hanging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UGL: si ridia dignità al Consorzio di Bonifica di Matera.</w:t>
      </w:r>
    </w:p>
    <w:p>
      <w:pPr>
        <w:pStyle w:val="Normal"/>
        <w:ind w:right="849" w:hanging="0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cs="Times New Roman"/>
        </w:rPr>
      </w:pPr>
      <w:r>
        <w:rPr>
          <w:rFonts w:cs="Times New Roman"/>
          <w:color w:val="000000"/>
        </w:rPr>
        <w:t> “</w:t>
      </w:r>
      <w:r>
        <w:rPr>
          <w:rFonts w:cs="Times New Roman"/>
          <w:color w:val="000000"/>
        </w:rPr>
        <w:t>L’UGL di Matera esprime forti preoccupazioni sulla incresciosa situazione creatasi al Consorzio di Bonifica di Bradano e Metaponto di Matera. Molte sono le responsabilità di chi in questi anni ha colpevolmente taciuto o assunto atteggiamenti negligenti sulla vicenda del Consorzio che oggi rischia di creare l’ennesima crisi occupazionale per 170 lavoratori e l’ennesimo disagio sociale ad altrettante famiglie”.</w:t>
      </w:r>
    </w:p>
    <w:p>
      <w:pPr>
        <w:pStyle w:val="Normal"/>
        <w:spacing w:before="280" w:after="280"/>
        <w:jc w:val="both"/>
        <w:rPr>
          <w:rFonts w:cs="Times New Roman"/>
        </w:rPr>
      </w:pPr>
      <w:r>
        <w:rPr>
          <w:rFonts w:cs="Times New Roman"/>
          <w:color w:val="000000"/>
        </w:rPr>
        <w:t>E’ quanto sostengono congiuntamente il segretario di Matera ed il membro della segreteria provinciale confederale dell’UGL, Luigi D’Amico e Pino Giordano per i quali, “le istituzioni,  tutti gli attori in campo nessuno escluso, hanno colpevolmente fatto si che la situazione degenerasse al punto di arrivare a far staccare la fornitura dell’energia elettrica sia alla sede centrale di Matera che a quella di Policoro. Una situazione di vero e proprio degrado – denunciano a voce alta i due sindacalisti UGL - che nel terzo millennio ed in un paese civile come il nostro non si riescono affatto a giustificare. Forse non tutto è perduto e pertanto, occorre che coloro che sono stati colpevolmente passivi si mettano da parte e coloro che devono decidere, si diano oggi una mossa e invertano la rotta di un Ente che ha ancora molto da dire e da fare al ns. territorio. Se vi è una regia occulta - concludono i segretari UGL, D’Amico e Giordano - che vuole eliminare dalla mappa geopolitica materana anche questo importante tassello, venga allo scoperto e lo dichiari ufficialmente, anziché mettere in agonia 170 famiglie. L’UGL di Matera oltre a dare il proprio ed incondizionato sostegno ai lavoratori, vigilerà sul comportamento istituzionale, affinché si ridia dignità gestionale all’ Ente e dignità professionale ed umana ai propri dipendenti”.</w:t>
      </w:r>
    </w:p>
    <w:p>
      <w:pPr>
        <w:pStyle w:val="Normal"/>
        <w:spacing w:before="280" w:after="0"/>
        <w:jc w:val="right"/>
        <w:rPr>
          <w:rFonts w:cs="Times New Roman"/>
        </w:rPr>
      </w:pPr>
      <w:r>
        <w:rPr>
          <w:rFonts w:cs="Times New Roman"/>
          <w:color w:val="000000"/>
        </w:rPr>
        <w:t>Ufficio stampa UGL Basilicata</w:t>
      </w:r>
    </w:p>
    <w:p>
      <w:pPr>
        <w:pStyle w:val="Normal"/>
        <w:spacing w:before="280" w:after="0"/>
        <w:jc w:val="right"/>
        <w:rPr>
          <w:rFonts w:cs="Times New Roman"/>
        </w:rPr>
      </w:pPr>
      <w:r>
        <w:rPr>
          <w:rFonts w:cs="Times New Roman"/>
          <w:color w:val="000000"/>
        </w:rPr>
        <w:t>Da pubblicare cordialmente</w:t>
      </w:r>
    </w:p>
    <w:p>
      <w:pPr>
        <w:pStyle w:val="Normal"/>
        <w:spacing w:before="280" w:after="0"/>
        <w:jc w:val="right"/>
        <w:rPr>
          <w:rFonts w:cs="Times New Roman"/>
        </w:rPr>
      </w:pPr>
      <w:r>
        <w:rPr>
          <w:rFonts w:cs="Times New Roman"/>
          <w:color w:val="000000"/>
        </w:rPr>
        <w:t xml:space="preserve">Grazie </w:t>
      </w:r>
    </w:p>
    <w:p>
      <w:pPr>
        <w:pStyle w:val="Normal"/>
        <w:spacing w:before="280" w:after="0"/>
        <w:jc w:val="both"/>
        <w:rPr>
          <w:rFonts w:cs="Times New Roman"/>
        </w:rPr>
      </w:pPr>
      <w:r>
        <w:rPr>
          <w:rFonts w:cs="Times New Roman"/>
          <w:color w:val="000000"/>
        </w:rPr>
        <w:t>Potenza, 27 ottobre 2012.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55:00Z</dcterms:created>
  <dc:creator>stiglianoc</dc:creator>
  <dc:description/>
  <cp:keywords/>
  <dc:language>en-US</dc:language>
  <cp:lastModifiedBy>stiglianoc</cp:lastModifiedBy>
  <dcterms:modified xsi:type="dcterms:W3CDTF">2012-10-31T17:57:00Z</dcterms:modified>
  <cp:revision>1</cp:revision>
  <dc:subject/>
  <dc:title>COMUNICATO   STAMPA</dc:title>
</cp:coreProperties>
</file>