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193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reteria regionale Basil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399369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hyperlink r:id="rId3">
        <w:r>
          <w:rPr>
            <w:rStyle w:val="InternetLink"/>
            <w:color w:val="000000"/>
            <w:sz w:val="24"/>
            <w:szCs w:val="24"/>
          </w:rPr>
          <w:t>ufficiostampauglbasilicata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cebook:UGL Basilic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o stampa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: riunito il direttivo provinciale di Matera.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’UGL ha riunito i propri quadri dirigenti del direttivo provinciale presso la sede di Matera alla presenza del segretario provinciale, Luigi D’Amico e del segretario  regionale confederale, Giovanni Tancredi. Nella relazione introduttiva - si legge nella nota diramata  dall’ufficio stampa UGL -, il Segretario Provinciale ha fatto un esame della situazione economica del territorio, esprimendo forti preoccupazioni per i gravi problemi occupazionali e produttivi che investono la provincia materana, che è specchio di una situazione altrettanto grave presente nella Regione Basilicata. Una forte critica è venuta fuori dal dibattito sulle scellerate decisioni che assume il Governo Monti, in particolare sull’art.4 del DDL di stabilità che penalizza oltremodo i lavoratori dell’INPS e dell’INAIL e sulle decisioni che impoveriscono sempre più i cittadini meno abbienti,  essendo prese senza una giusta equità sociale. L’UGL di Matera esprime profonda vicinanza ai lavoratori del Consorzio di Bonifica di Bradano e Metaponto per le gravi vicissitudini che stanno attraversando dovuto essenzialmente alle responsabilità di chi ha gestito l’ente. D’Amico si è anche soffermato sulla necessità di assumere una posizione sulla vicenda legata alla provincia di Matera che per atteggiamenti salomonici rischia di scomparire a danno di una comunità che per storia e tradizione merita maggiore attenzione dalle istituzioni regionali. Il segretario regionale UGL, Tancredi – conclude la nota -  nel suo intervento finale ha messo in luce le gravi inadempienze regionali e nazionali e le ripercussioni che questo ha sul tessuto economico, produttivo e sociale della ns. regione”.  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fficio stampa UGL Basilic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ubblicare cordialm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a, 30 ottobre 2012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4:00Z</dcterms:created>
  <dc:creator>Pc1</dc:creator>
  <dc:description/>
  <dc:language>en-US</dc:language>
  <cp:lastModifiedBy>x</cp:lastModifiedBy>
  <cp:lastPrinted>2008-08-25T13:32:00Z</cp:lastPrinted>
  <dcterms:modified xsi:type="dcterms:W3CDTF">2012-10-30T15:04:00Z</dcterms:modified>
  <cp:revision>2</cp:revision>
  <dc:subject/>
  <dc:title/>
</cp:coreProperties>
</file>