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hyperlink r:id="rId3">
        <w:r>
          <w:rPr>
            <w:rStyle w:val="InternetLink"/>
            <w:color w:val="000000"/>
            <w:sz w:val="24"/>
            <w:szCs w:val="24"/>
          </w:rPr>
          <w:t>ufficiostampauglbasilicata@gmail.com</w:t>
        </w:r>
      </w:hyperlink>
    </w:p>
    <w:p>
      <w:pPr>
        <w:pStyle w:val="Normal"/>
        <w:jc w:val="center"/>
        <w:rPr/>
      </w:pPr>
      <w:r>
        <w:rPr>
          <w:rFonts w:cs="Times New Roman" w:ascii="Times New Roman" w:hAnsi="Times New Roman"/>
          <w:color w:val="000000"/>
          <w:sz w:val="24"/>
          <w:szCs w:val="24"/>
        </w:rPr>
        <w:t>Facebook:UGL Basilicata</w:t>
      </w: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M.G.S., Russo (UGL):” siamo primo sindacato”.</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rande vittoria UGL alla EMMEGIESSE, azienda metalmeccanica di manutenzione nei presidi ospedalieri di Lagonegro, Lauria, Chiaromonte e Maratea la quale, con lista dei suoi candidati per il rinnovo delle rappresentanze sindacali, si vede gratificata dalla fiducia e consenso dei lavoratori che con il loro voto hanno permesso all’UGL Metalmeccanici di aggiudicarsi la maggioranza della RSA, ossia 2 su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fa sapere il segretario provinciale dell’UGL metalmeccanici di Potenza, Donato Russo.</w:t>
      </w:r>
    </w:p>
    <w:p>
      <w:pPr>
        <w:pStyle w:val="Normal"/>
        <w:rPr/>
      </w:pPr>
      <w:r>
        <w:rPr>
          <w:rFonts w:cs="Times New Roman" w:ascii="Times New Roman" w:hAnsi="Times New Roman"/>
          <w:color w:val="000000"/>
          <w:sz w:val="24"/>
          <w:szCs w:val="24"/>
        </w:rPr>
        <w:t xml:space="preserve">Per il sindacalista, “questo risultato è un successo straordinario che fa anche da spartiacque nelle consultazioni democratiche dei lavoratori nel settore delle industrie nel territorio Potentino. Nell’azienda M.G.S., l’UGLM alla sua prima consultazione doppia tutti gli altri sindacati: risultano eletti  rappresentanti dei lavoratori, Vincenzo Palermo e Romualdo Ciotola che ottengono dai colleghi ampia fiducia permettendo alla nostra o.s. di raggiungere di fatto un risultato storico. È stata premiata la linea responsabile e concreta UGL, i lavoratori non si fanno più ingannare dalle chiacchiere ideologizzate di chi insegue nelle fabbriche e sul territorio obiettivi politici. Chiedono solo risposte ai loro problemi - conclude Russo - come fa un sindacato come la UGL, che da anni persegue una linea riformatrice chiara, salvaguardando il lavoro e i salari con accordi innovativi e partecipativi". </w:t>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31 ottobre 2012.</w:t>
      </w:r>
    </w:p>
    <w:p>
      <w:pPr>
        <w:pStyle w:val="Normal"/>
        <w:jc w:val="right"/>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29:00Z</dcterms:created>
  <dc:creator>x</dc:creator>
  <dc:description/>
  <cp:keywords/>
  <dc:language>en-US</dc:language>
  <cp:lastModifiedBy>x</cp:lastModifiedBy>
  <dcterms:modified xsi:type="dcterms:W3CDTF">2012-10-31T10:56:00Z</dcterms:modified>
  <cp:revision>2</cp:revision>
  <dc:subject/>
  <dc:title/>
</cp:coreProperties>
</file>