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greteria regionale Basilic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3399369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stampauglbasilicata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cebook:UGL Basilicat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municato stampa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FIAT, Russo (UGL):”Sata ha ancora una storia da scriver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42 giorni di cassa integrazione con circa 7.000,00€, è l’ammontare del danno che i lavoratori della Sata di Melfi hanno dovuto subire nel solo anno 2012, bastati per mandare in tilt le tante famiglie che operano in Sata e nell’intero indotto. Si, trattasi proprio di famiglie perché l’UGL giudica un lavoratore come una famiglia che ha tanto bisogno di lavoro per poter garantire un salario ai propri car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quanto sostiene il segretario provinciale UGL Metalmeccanici di Potenza, Donato Russo, il quale commenta il disagio manifestato dalle famiglie avente un operaio Fia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indacalista, “l’annuncio degli investimenti a Melfi con i nuovi Suv, per poi continuare a Mirafiori e Cassino, è un dato di fatto che l’UGL ha visto bene e creduto alle parole dell’A.D. Marchionne, quando meno di un anno fa pose la firma con la stesura definitiva sul nuovo CCSL. Eravamo convinti che gli investimenti arrivassero, la nostra o.s. – prosegue il segretario - era fiduciosa perché il sito di Melfi è giovane, produttivo e pieno di capacità lavorativa. La fabbrica SATA ha ancora una storia da scrivere essendo legata, oltre che da valori profondi, anche dalle esperienze forti che i lavoratori del sito lucano hanno sempre condiviso, tanto dato e molto hanno ancora da dare, dimostrando che in Basilicata sindacato e lavoratori abbiamo obbiettivi credibili e persone di valore piene di idee, coraggio e determinazione. L’UGL Basilicata, unitariamente al sindacato partecipativo, metterà in campo tutto ciò necessario nel cercare ora di proteggere il sistema industriale ed i lavoratori dell’automotive Fiat di Melfi nell’auspicio di poter cantare vittoria perché - conclude Russo -, è necessario conoscere i volumi produttivi per avere un’ampia fotografia: solo così potremmo dare definitivamente pareri positivi e scongiurare finalmente il turbolento periodo di cassa integrazione che, certamente non sarà vicin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fficio stampa UGL Basilic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 pubblicare cortesem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raz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tenza, 02 novembre  20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9:00Z</dcterms:created>
  <dc:creator>Donato</dc:creator>
  <dc:description/>
  <cp:keywords/>
  <dc:language>en-US</dc:language>
  <cp:lastModifiedBy>x</cp:lastModifiedBy>
  <dcterms:modified xsi:type="dcterms:W3CDTF">2012-11-02T15:01:00Z</dcterms:modified>
  <cp:revision>3</cp:revision>
  <dc:subject/>
  <dc:title/>
</cp:coreProperties>
</file>