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>Segreteria regionale Basilic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3399369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Facebook:UGL Basilicata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7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municato stampa.</w:t>
      </w:r>
    </w:p>
    <w:p>
      <w:pPr>
        <w:pStyle w:val="Normal"/>
        <w:spacing w:lineRule="atLeast" w:line="270" w:before="0" w:after="7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iordano (UGL) su intervento sen. Cosimo Latronico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sprimiamo un plauso all’iniziativa del senatore del PdL, Cosimo</w:t>
        <w:br/>
        <w:t>Latronico, che in un’interrogazione parlamentare rivolta al ministro</w:t>
        <w:br/>
        <w:t>delle Infrastrutture e dei trasporti, Corrado Passera,  ha denunciato</w:t>
        <w:br/>
        <w:t>il grave disservizio verificatosi sulla tratta ferroviaria Metaponto -</w:t>
        <w:br/>
        <w:t>Salerno tra le stazioni di Baragiano e Picerno nella sera del 5</w:t>
        <w:br/>
        <w:t>novembre scorso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’ quanto dichiarato da Giuseppe Giordano, segretario regionale dell’UGL Basilicata metalmeccanici per il quale, “ci preoccupa sempre più l’isolamento della Basilicata del resto d’Italia. In primis lo stato di</w:t>
        <w:br/>
        <w:t>totale abbandono di tutte le strade lucane per non parlare dei tanti</w:t>
        <w:br/>
        <w:t>chilometri di  rete viaria che bisogna percorrere per raggiungere la</w:t>
        <w:br/>
        <w:t>zona industriale di S. Nicola di Melfi. I pendolari che giornalmente si</w:t>
        <w:br/>
        <w:t>recano in Fiat - continua Giordano - registrano un bollettino da guerra</w:t>
        <w:br/>
        <w:t>con morti e feriti tutti i giorni. L'UGL ha da sempre sollecitato le</w:t>
        <w:br/>
        <w:t>istituzioni,  su tutte la Regione e tutti gli enti competenti,</w:t>
        <w:br/>
        <w:t>denunciando l’incuria delle infrastrutture per raggiungere la Fiat</w:t>
        <w:br/>
        <w:t>Sata: buche, scarsa illuminazione, segnaletica inesistente, pensiline</w:t>
        <w:br/>
        <w:t>inadeguate e buie, asfalto mancante, ma mai nessuno si è adoperato per</w:t>
        <w:br/>
        <w:t>dare finalmente ad un'area industriale ed a migliaia di operai,</w:t>
        <w:br/>
        <w:t>risposte risolutive. Quello dell’incuria dell’asse viaria dell'area</w:t>
        <w:br/>
        <w:t>industriale di San Nicola di Melfi che, è a dir poco indecorosa, è un</w:t>
        <w:br/>
        <w:t xml:space="preserve">problema che si porta dietro da almeno venti anni. Per questo – conclude Giordano - </w:t>
        <w:br/>
        <w:t>sollecitiamo la Regione e il Consorzio ASI affinché dotino  finalmente</w:t>
        <w:br/>
        <w:t>il territorio di San  Nicola di Melfi di un'area industriale degna di</w:t>
        <w:br/>
        <w:t>questo nome,  completa di infrastrutture d’avanguardia che possano</w:t>
        <w:br/>
        <w:t>diventare sempre di più volano di sviluppo per tutta la regione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fficio stampa UGL Basilicat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pubblicare cordialment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z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za, 07 novembre 201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3:00Z</dcterms:created>
  <dc:creator>x</dc:creator>
  <dc:description/>
  <cp:keywords/>
  <dc:language>en-US</dc:language>
  <cp:lastModifiedBy>x</cp:lastModifiedBy>
  <dcterms:modified xsi:type="dcterms:W3CDTF">2012-11-07T17:56:00Z</dcterms:modified>
  <cp:revision>3</cp:revision>
  <dc:subject/>
  <dc:title/>
</cp:coreProperties>
</file>