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333993696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hyperlink r:id="rId3">
        <w:r>
          <w:rPr>
            <w:rStyle w:val="InternetLink"/>
            <w:color w:val="000000"/>
            <w:sz w:val="24"/>
            <w:szCs w:val="24"/>
          </w:rPr>
          <w:t>ufficiostampauglbasilicata@gmai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cebook:UGL Basilic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o stamp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mico e Giordano (UGL), a difesa dei lavoratori di Basilicatane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'UGL di Basilicata esprime solidarietà ai giornalisti tutti di Basilicatanet per l'attacco loro rivolto da Pietro Simonetti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’ quanto dichiarano congiuntamente a mezzo stampa, il segretario provinciale dell’UGL Matera, Luigi D’Amico ed il membro della segretaria confederale regionale, Giuseppe Giordano per i quali, “Simonetti, sempre pronto a difendere l'autonomia professionale dei giornalisti anche di servizi pubblici ci informazione, quando indirizzata a favore delle sue tesi, si scopre fustigatore di dette libertà nella prima occasione in cui una sua nota non passa ‘urbi et orbi’. Allo stesso modo – proseguono i sindacalisti UGL - è pronto ad usare metri diversi per misurare il proprio e l'altro rigore nella gestione della cosa pubblica. Tutto questo è il frutto di una cultura bolscevica, faziosa e non autenticamente democratica, che fortunatamente vanta ancora solo pochissimi esponent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 direttore, dott. Giovanni Rivelli, e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tutti i lavoratori giornalisti di Basilicatanet, - concludono i due segretari, Giordano e D’Amico, - l'UGL esprime solidarietà e apprezzamento per l'importante lavoro in favore della libertà di informazione portato avanti quotidianamente con serietà assoluta e con immensa abnegazione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tampa UGL Basilic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ubblicare cordialme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za, 18 novembre 2012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">
    <w:name w:val="postmeta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0:00Z</dcterms:created>
  <dc:creator>x</dc:creator>
  <dc:description/>
  <cp:keywords/>
  <dc:language>en-US</dc:language>
  <cp:lastModifiedBy>x</cp:lastModifiedBy>
  <dcterms:modified xsi:type="dcterms:W3CDTF">2012-11-18T10:21:00Z</dcterms:modified>
  <cp:revision>5</cp:revision>
  <dc:subject/>
  <dc:title/>
</cp:coreProperties>
</file>