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sz w:val="24"/>
          <w:szCs w:val="24"/>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Comunicato stampa</w:t>
      </w:r>
    </w:p>
    <w:p>
      <w:pPr>
        <w:pStyle w:val="Normal"/>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jc w:val="center"/>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GL polizia penitenziaria su eventuale soppressione provveditorato.</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eastAsia="Times New Roman" w:cs="Arial" w:ascii="Arial" w:hAnsi="Arial"/>
          <w:color w:val="000000"/>
          <w:sz w:val="20"/>
          <w:szCs w:val="20"/>
          <w:lang w:eastAsia="it-IT"/>
        </w:rPr>
        <w:t>Il segretario regionale dell’UGL Polizia Penitenziaria di Basilicata, Vito Messina, si rivolge anche al mondo politico lucano, per scongiurare la chiusura di uno degl’ultimi baluardi rimasti in Basilicata, come il provveditorato regionale dell'amministrazione penitenziaria per la Basilicata. Messina fa sapere che alcuni giorni fa vi è stato un vertice al dipartimento centrale ove si sarebbe discusso dell'ipotesi della chiusura ed il successivo accorpamento di questo provveditorato con un altro delle regioni limitrofe. Così continua lo smembramento della nostra regione ed a perdere forza lavoro. Il sindacalista dell’UGL, Messina, si chiede, quale futuro sarà riservato ai lavoratori di tale comparto. L’UGL si rivolge a tutti i livelli politici ed istituzionali affinché venga rivalutata questa situazione e venga scongiurato il tutto quanto espos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20 nov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1:00Z</dcterms:created>
  <dc:creator>x</dc:creator>
  <dc:description/>
  <cp:keywords/>
  <dc:language>en-US</dc:language>
  <cp:lastModifiedBy>x</cp:lastModifiedBy>
  <dcterms:modified xsi:type="dcterms:W3CDTF">2012-11-20T13:54:00Z</dcterms:modified>
  <cp:revision>3</cp:revision>
  <dc:subject/>
  <dc:title/>
</cp:coreProperties>
</file>