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5660" cy="1028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Segreteria regionale Basilic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333993696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ufficiostampauglbasilicata@gmail.com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acebook:UGL Basilicat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Comunicato stampa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sina, convegno UGL su agricoltura e turism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ani, venerdì 23 novembre 2012 alle ore 17.30 presso la sala Arenacea di Irsina (MT), in collaborazione con l’amministrazione comunale, si terrà un incontro-dibattito sul tema ‘Agricoltura e turismo due volani  di sviluppo per la comunità irsinese ed il territorio materano’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’ quanto fa sapere l’ufficio stampa dell’UGL Basilica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presenza di Giancarlo  Bergamo, segretario nazionale UGL terziario, prenderanno parte Raffaele  Favale, sindaco del comune di Irsina, Giovanni Tancredi e Luigi  D’Amico, segretari UGL, Pietro Ninivaggi, presidente interprovinciale UGL coltivatori ed Antonio Barbaro, assessore agricoltura comune di Irsina. Concluderà i lavori la d.ssa Rosa Mastrosimone, assessore all’agricoltura della regione Basilica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Ufficio stampa UGL Basilicata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 pubblicare cortesemente, grazie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otenza, 22 novembre 2012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rossodata">
    <w:name w:val="testo_rosso_data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iv1761439077msonormal">
    <w:name w:val="yiv1761439077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fficiostampauglbasilicat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3:05:00Z</dcterms:created>
  <dc:creator>x</dc:creator>
  <dc:description/>
  <cp:keywords/>
  <dc:language>en-US</dc:language>
  <cp:lastModifiedBy>x</cp:lastModifiedBy>
  <dcterms:modified xsi:type="dcterms:W3CDTF">2012-11-22T08:32:00Z</dcterms:modified>
  <cp:revision>6</cp:revision>
  <dc:subject/>
  <dc:title/>
</cp:coreProperties>
</file>