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Don Uva, Tancredi (UGL):”ben vengano nuovi imprenditori”. </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Il don Uva và salvato insieme ai posti di lavoro, deve operare con coerenza e senso di responsabilità, senza tradire ancora una volta le attese legittime dei lavoratori. La Regione Basilicata ha il dovere di agire di conseguenza, la situazione non è più affidabile nel mantenimento dei livelli essenziali di assistenza e nell’assicurare i livelli occupazionali. Ad oggi non è stata valutata ogni possibile soluzione che consenta il superamento del rapporto con l’Ente al centro della difficile situazione attuale. Un dietro front sul pagamento degli stipendi non può essere accettato e, in tal caso, vanno scongiurate eventuali altre forme di protesta che possano mettere in serio pericolo tutte le famigl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ostiene il segretario regionale generale  dell’UGL Basilicata, Giovanni Tancredi il quale, “sono a manifestare insieme ai lavoratori del don Uva, che da giorni sono al freddo sul tetto della struttura a Potenza e, dopo l’ennesima notte all’addiaccio, temono  per il posto di lavoro”. Per il segretario UGL, Tancredi, “il mio è un serio sospetto che qualche stratega stia vagliando un disegno teso a spogliare la Basilicata di un importante presidio sanitario con la svendita della struttura a imprenditorini che hanno come unico interesse, quello di mettere in conto un colpaccio economico-finanziario senza tutelare le professionalità, le risorse  umane locali ed incassando dalla regione Basilicata milioni di euro. Se ci possano essere contatti a breve con imprenditori lucani disponibili da subito a rilevare la struttura con la salvaguardia dei posti di lavoro – conclude l’esponente Tancredi – l’UGL chiede sin da questo istante  all’assessore alla salute, Dott. Attilio Martorano, al Presidente della  giunta regionale, Dott. Vito De Filippo ed al Prefetto di Potenza, Dott. Antonio Nunziante,  un incontro propositivo e non ostacolante affinché si sostenga una seria azione di acquisizione della struttura da parte di luca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1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css3">
    <w:name w:val="pag____css_3"/>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32:00Z</dcterms:created>
  <dc:creator>x</dc:creator>
  <dc:description/>
  <dc:language>en-US</dc:language>
  <cp:lastModifiedBy>x</cp:lastModifiedBy>
  <dcterms:modified xsi:type="dcterms:W3CDTF">2012-12-01T14:42:00Z</dcterms:modified>
  <cp:revision>1</cp:revision>
  <dc:subject/>
  <dc:title/>
</cp:coreProperties>
</file>