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municato stampa</w:t>
      </w:r>
    </w:p>
    <w:p>
      <w:pPr>
        <w:pStyle w:val="Normal"/>
        <w:spacing w:lineRule="atLeast" w:line="270" w:before="0" w:after="75"/>
        <w:jc w:val="center"/>
        <w:rPr/>
      </w:pPr>
      <w:r>
        <w:rPr>
          <w:rFonts w:eastAsia="Times New Roman" w:cs="Times New Roman" w:ascii="Times New Roman" w:hAnsi="Times New Roman"/>
          <w:bCs/>
          <w:color w:val="000000"/>
          <w:lang w:eastAsia="it-IT"/>
        </w:rPr>
        <w:t xml:space="preserve">Don Uva, Rapolla(UGL):”si salvino anche i 70 dipendenti Ambrosia”. </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rPr/>
      </w:pPr>
      <w:r>
        <w:rPr>
          <w:rFonts w:cs="Times New Roman" w:ascii="Times New Roman" w:hAnsi="Times New Roman"/>
          <w:sz w:val="24"/>
          <w:szCs w:val="24"/>
        </w:rPr>
        <w:t>“</w:t>
      </w:r>
      <w:r>
        <w:rPr>
          <w:rFonts w:cs="Times New Roman" w:ascii="Times New Roman" w:hAnsi="Times New Roman"/>
          <w:sz w:val="24"/>
          <w:szCs w:val="24"/>
        </w:rPr>
        <w:t>Siamo anche noi sul tetto del don Uva nella speranza che il governatore Lucano, Vito De Filippo,  ascolti anche le nostre perplessità ed incertezze su ciò che possa avvenire se malauguratamente avvenisse la fine della prestigiosa struttura riabilitativa. L’Ambrosia, ditta esecutrice delle pulizie e servizio mensa nella struttura sanitaria, non paga i suoi 70 dipendenti, 30 addetti alle pulizie e 40 addetti al sevizio cucina”.</w:t>
      </w:r>
    </w:p>
    <w:p>
      <w:pPr>
        <w:pStyle w:val="Normal"/>
        <w:rPr>
          <w:rFonts w:ascii="Times New Roman" w:hAnsi="Times New Roman" w:cs="Times New Roman"/>
          <w:sz w:val="24"/>
          <w:szCs w:val="24"/>
        </w:rPr>
      </w:pPr>
      <w:r>
        <w:rPr>
          <w:rFonts w:cs="Times New Roman" w:ascii="Times New Roman" w:hAnsi="Times New Roman"/>
          <w:sz w:val="24"/>
          <w:szCs w:val="24"/>
        </w:rPr>
        <w:t>E’ quanto dichiara la responsabile regionale dell’UGL servizi,  Samanta Rapolla per la quale, “la gravità finanziaria del don Uva coinvolge come uno tsunami ed anche alla pari la ditta Ambrosia con sede amministrativa a Milano: per tale motivo, i dipendenti di Potenza non percepiscono gli stipendi da agosto a tutt’oggi. Sollecitiamo il Presidente De Filippo, affinché ci coinvolga e ci convochi come UGL nei tavoli di crisi, unitariamente alle altre oo.ss.. Abbiamo paura – conclude la responsabile UGL, Rapolla – perché lo spettro è che la vertenza si complichi sempre di più e coinvolga non solo i 400 dipendenti del  don Uva ma, come  è già nei fatti, ma si  allarghi anche ai 70 lavoratori dell’Ambrosi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02 dicembre  201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css3">
    <w:name w:val="pag____css_3"/>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3:32:00Z</dcterms:created>
  <dc:creator>x</dc:creator>
  <dc:description/>
  <cp:keywords/>
  <dc:language>en-US</dc:language>
  <cp:lastModifiedBy>x</cp:lastModifiedBy>
  <dcterms:modified xsi:type="dcterms:W3CDTF">2012-12-02T11:58:00Z</dcterms:modified>
  <cp:revision>2</cp:revision>
  <dc:subject/>
  <dc:title/>
</cp:coreProperties>
</file>