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66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Segreteria regionale Basilic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33399369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ufficiostampauglbasilicata@gmail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acebook:UGL Basilicat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municato stampa</w:t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Giordano (UGL):”congratulazioni a Pasquale Lamorte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L’UGL Basilicata si congratula con Pasquale Lamorte, neo eletto Presidente dell’Unione Regionale delle Camere di Commercio della Basilicata per il prossimo trienni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’ quanto dichiara il segretario regionale dell’UGLM di Basilicata, Giuseppe Giorda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l Presidente Lamorte, assume l’incarico in un momento particolarmente difficile per la Regione e per l’intero Paese, ma - come ha più volte dimostrato nel corso degli anni, alla guida della CCIAA di Potenza - anche la crisi potrà diventare occasione di sostegno e rilancio qualificato delle imprese lucane, momento – conclude il segretario UGL, Giordano - di promozione ed innovazione delle iniziative imprenditoriali locali in ambito nazionale ed ester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Ufficio stampa UGL Basilic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 pubblicare cortesem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raz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otenza, 05 dicembre  20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55:00Z</dcterms:created>
  <dc:creator>user</dc:creator>
  <dc:description/>
  <dc:language>en-US</dc:language>
  <cp:lastModifiedBy>x</cp:lastModifiedBy>
  <dcterms:modified xsi:type="dcterms:W3CDTF">2012-12-05T16:55:00Z</dcterms:modified>
  <cp:revision>2</cp:revision>
  <dc:subject/>
  <dc:title/>
</cp:coreProperties>
</file>