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municato stampa</w:t>
      </w:r>
    </w:p>
    <w:p>
      <w:pPr>
        <w:pStyle w:val="Normal"/>
        <w:jc w:val="center"/>
        <w:rPr>
          <w:rFonts w:ascii="Arial" w:hAnsi="Arial" w:eastAsia="Times New Roman" w:cs="Arial"/>
          <w:bCs/>
          <w:color w:val="000000"/>
          <w:sz w:val="18"/>
          <w:szCs w:val="18"/>
          <w:shd w:fill="FFFFFF" w:val="clear"/>
          <w:lang w:eastAsia="it-IT"/>
        </w:rPr>
      </w:pPr>
      <w:r>
        <w:rPr>
          <w:rFonts w:eastAsia="Times New Roman" w:cs="Arial" w:ascii="Arial" w:hAnsi="Arial"/>
          <w:bCs/>
          <w:color w:val="000000"/>
          <w:sz w:val="18"/>
          <w:szCs w:val="18"/>
          <w:shd w:fill="FFFFFF" w:val="clear"/>
          <w:lang w:eastAsia="it-IT"/>
        </w:rPr>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Amico (UGL) interviene su </w:t>
      </w:r>
      <w:r>
        <w:rPr>
          <w:rFonts w:cs="Times New Roman" w:ascii="Times New Roman" w:hAnsi="Times New Roman"/>
          <w:color w:val="000000"/>
          <w:sz w:val="24"/>
          <w:szCs w:val="24"/>
          <w:shd w:fill="FFFFFF" w:val="clear"/>
        </w:rPr>
        <w:t>taglio dei convogli da Sibari a Metaponto</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Dal 9 dicembre, con il nuovo orario invernale, Trenitalia ha reso non prenotabile alcun treno interregionale che collega la Calabria alla Campania. Ma le soppressioni riguarderebbero anche le ultime corse Sibari – Metaponto. Questa decisione di Trenitalia è inquietante e provocherebbe non pochi disagi alle comunità del Metapontino costrette a sopportare non poche difficoltà e disagi per raggiungere le località del centro e del nor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sostiene il Segretario Generale della UGL di Matera, Luigi D’Amico il quale afferma che, “al danno di tollerare una precaria condizione di disagio economico e sociale, si aggiungono anche le spoliazioni che da diverso tempo si perpetrano a danno della nostra provincia. Oramai – continua D’Amico -, è ora che le popolazioni  si mobilitino insieme ai rappresentanti istituzionali locali per frenare la rincorsa alla marginalizzazione totale del nostro territorio che in termini di disagi e precarietà si avvicina più al vicino continente nero e si allontana sempre più dall’Europa. Basta con i soliti proclami che lasciano il tempo che trova, è invece arrivato il tempo di intervenire con tutte le energie e con tutti gli strumenti politici, istituzionali, sociali per far sentire la nostra voce, la nostra rabbia e la nostra ferma ed accorata contrarietà al tentativo di far scomparire il ns. territorio dalla cartina politica ed istituzionale del nostro paese. L’UGL ribadisce infine – conclude il segretario, D’Amico -  che la rabbia del ns. territorio si può esprimere con una ‘Class Action’ che in Calabria hanno già attivato, ma occorre che a questa iniziativa si affianchi una vera e consapevole presa di coscienza della regione Basilicata e faccia sentire la propria voce  affinché il ns. territorio non sia interessato solamente per essere continuamente trivellato come una gruviera, ma che il contributo importante offerto al ns. paese in termini di sviluppo delle risorse energetiche sia compensato con una offerta di opportunità di sviluppo e di migliori condizioni sociali, anziché di continue ed intollerabili spoliazioni che fanno aumentare i disagi alle popolazioni loca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Ufficio stampa UGL Basilicata</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Da pubblicare cortesement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Graz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tenza, 05 dicem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Createdate">
    <w:name w:val="createdate"/>
    <w:basedOn w:val="Carpredefinitoparagrafo"/>
    <w:qFormat/>
    <w:rPr/>
  </w:style>
  <w:style w:type="character" w:styleId="Createby">
    <w:name w:val="createby"/>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33:00Z</dcterms:created>
  <dc:creator>x</dc:creator>
  <dc:description/>
  <dc:language>en-US</dc:language>
  <cp:lastModifiedBy>x</cp:lastModifiedBy>
  <dcterms:modified xsi:type="dcterms:W3CDTF">2012-12-05T14:33:00Z</dcterms:modified>
  <cp:revision>2</cp:revision>
  <dc:subject/>
  <dc:title/>
</cp:coreProperties>
</file>