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municato stamp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morte (UGL) su insediamento Consulta per la famigl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i è insediata a Potenza la Consulta regionale per la famiglia, prevista da una legge regionale finalizzata a sostenere interventi a favore della famiglia. La Consulta è un organo propositivo e consultivo della Regione in materia di politiche familiari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’ quanto fa sapere la responsabile regionale dell’UGL Basilicata al welfare e pari opportunità, Avv. Giuditta Lamor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a sindacalista,”partendo dalle funzioni della consulta, e' opportuno verificare e valutare l'attuale situazione socio-economica della Regione. Il diritto alla casa, al lavoro, alla famiglia, all’alimentazione, alla salute, all’educazione, alla giustizia, pur tutelati dalla Costituzione italiana, sono i primi a essere messi in discussione e negati, come evidenzia il rapporto Caritas Zancan, le statistiche sulla povertà non riescono a documentare gli effetti devastanti della crisi per molte famiglie: in questo scenario – conclude Lamorte -, ci si augura che l'attività' della Consulta per la Famiglia di Basilicata, non si limiti a proporre convegni, ma riesca, nei fatti a sostenere interventi in favore della famiglia, incentivando, anche a livello regionale, lo sviluppo di politiche di genere e di un welfare che parta dalla famiglia e non si basi sulla famiglia”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05 dicembre  2012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5:00Z</dcterms:created>
  <dc:creator>x</dc:creator>
  <dc:description/>
  <dc:language>en-US</dc:language>
  <cp:lastModifiedBy>x</cp:lastModifiedBy>
  <dcterms:modified xsi:type="dcterms:W3CDTF">2012-12-05T14:47:00Z</dcterms:modified>
  <cp:revision>1</cp:revision>
  <dc:subject/>
  <dc:title/>
</cp:coreProperties>
</file>