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pPr>
      <w:r>
        <w:rPr>
          <w:rFonts w:cs="Times New Roman" w:ascii="Times New Roman" w:hAnsi="Times New Roman"/>
          <w:color w:val="000000"/>
          <w:sz w:val="24"/>
          <w:szCs w:val="24"/>
        </w:rPr>
        <w:t>Confartigianato, Giordano (Ugl):”Gentile saprà espletare questo nuovo ruolo in modo eccellent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Non sarà un compito facile guidare la Confartigianato in questo particolare momento storico considerato le grandi ristrettezze economiche in cui  operano tutti le aziende. Siamo certi che la nostra corregionale Rosa Gentile, neoeletta vice presidente nazionale dell’organizzazione di categoria, con la sua esperienza maturata sul campo saprà espletare questo nuovo ruolo in modo eccell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l’augurio formulato dal segretario regionale dell’UGLM Basilicata, Giuseppe Giordano il quale sostiene che, “l’elezione di Gentile dimostra, ove mai c’è ne fosse bisogno, che il suo equilibrio e la sua pacatezza nell’affrontare le tantissime problematiche quotidiane, iniziando dal 1994 con la carica di vice presidente Confartigianato di Matera fino ad oggi, a vice presidente nazionale dell’organizzazione di categoria che rappresenta 700mila imprese di tutta Italia, è stata apprezzata da tutti indistintamente ed a prescindere dalle appartenenze politiche. Oggi – prosegue Giordano -, considerato la situazione che stiamo vivendo in Basilicata, aver a capo di questa importante confederazione Rosa Gentile che in particolare, oltre alla vice presidenza ha ottenuto la delega a seguire le Politiche per il Mezzogiorno, può essere un buon viatico per affermare sempre di più la necessità che la Basilicata ha bisogno di più attenzione da parte del governo e della politica in genere per sopprimere alle molteplici difficoltà delle imprese artigiane e tutelare i livelli occupazionali del settore. Gentile, da questo importante ruolo, l’UGL è convinta che con l'ausilio di tutto il mondo sindacale, associativo e non solo, lo saprà ricoprire con passione e professionalità. Per l’UGL – conclude Giordano – con la nuova entry di Rosa Gentile, in Confartiginato si ricopre un'importanza strategica per tutto il nostro sistema socio economico, quindi auspichiamo che si inizi  un nuovo percorso di sviluppo che guardi al bene comune e non ad atteggiamenti di parte che certamente non producono benessere e sviluppo alla nostra regione. Auguriamo a Rosa un buon  e proficuo lavoro in questa nuova veste che, unitariamente ai nostri contributi partecipativi e costruttivi, non può portare che bene a tutto il  nostro territorio e alla Basilicata stes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11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4:00Z</dcterms:created>
  <dc:creator>x</dc:creator>
  <dc:description/>
  <dc:language>en-US</dc:language>
  <cp:lastModifiedBy>x</cp:lastModifiedBy>
  <dcterms:modified xsi:type="dcterms:W3CDTF">2012-12-11T15:03:00Z</dcterms:modified>
  <cp:revision>1</cp:revision>
  <dc:subject/>
  <dc:title/>
</cp:coreProperties>
</file>