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rrosud, Giordano (UGL):"le istituzioni devono intervenir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rtamente non è plausibile giustificare quello che sta accadendo alla Ferrosud di Matera, dove siamo certamente al paradosso di una telenovela che ha dell’incredibile con problemi su problemi. Quanto accaduto per via di una disposizione dei tecnici di Rete Ferrovie Italiane che interrompono al transito dei treni la linea che collega lo stabilimento materano alla località Casal Sabini di Gioia del Colle (Bari), impedendo di fatto la consegna e l’arrivo di nuove commesse, è concausa di un’orchestrazione voluta che non trova spiegazioni”.</w:t>
      </w:r>
    </w:p>
    <w:p>
      <w:pPr>
        <w:pStyle w:val="Normal"/>
        <w:rPr/>
      </w:pPr>
      <w:r>
        <w:rPr>
          <w:rFonts w:cs="Times New Roman" w:ascii="Times New Roman" w:hAnsi="Times New Roman"/>
          <w:color w:val="000000"/>
          <w:sz w:val="24"/>
          <w:szCs w:val="24"/>
        </w:rPr>
        <w:t>E’ quanto dichiara il segretario regionale dell’’UGL Basilicata metalmeccanici, Giuseppe Giordano per il quale, “le istituzioni non possono sottacere e rimanere innocue a quanto accaduto per il bene di operai, famiglie e territorio che aspettano una soluzione definitiva per lo stabilimento materano. Per l’UGL – conclude il sindacalista Giordano - sia il presidente della provincia di Matera, Franco Stella, sia il governatore lucano, Vito De Filippo, debbono  necessariamente mettere fine a questa  vertenza che da troppo tempo si porta avanti, e che vede  170 famiglie  vivere quotidianamente  incubi occupaziona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12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55823068msonormal">
    <w:name w:val="yiv1955823068msonormal"/>
    <w:basedOn w:val="Normal"/>
    <w:qFormat/>
    <w:pPr>
      <w:spacing w:before="280" w:after="280"/>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13:00Z</dcterms:created>
  <dc:creator>x</dc:creator>
  <dc:description/>
  <cp:keywords/>
  <dc:language>en-US</dc:language>
  <cp:lastModifiedBy>x</cp:lastModifiedBy>
  <dcterms:modified xsi:type="dcterms:W3CDTF">2012-12-12T15:35:00Z</dcterms:modified>
  <cp:revision>3</cp:revision>
  <dc:subject/>
  <dc:title/>
</cp:coreProperties>
</file>