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municato stampa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Giordano (Ugl):”Chiudere la porta ai dinosauri della politica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Alla faccia del rinnovamento sbandierato da vecchi e nuovi movimenti politici,  la campagna elettorale per le politiche del 25 febbraio prossimo è alle porte, i partiti sono in fibrillazione per la costituzione delle liste di ‘nominati’ che siederanno nei banchi del Parlamento con i dinosauri della politica lucana  che non intendono farsi da parte nemmeno a questa tornata elettorale applicando a loro favore il detto secondo cui “gallina vecchia fa buon brodo”, all’ordine del giorno in ogni partito. L’invito che l’Ugl Basilicata rivolge ai cittadini e lavoratori liberi è quello, di “chiudere la porta a questi signori”. Che non potrebbero camminare a testa alta nelle strade della nostra regione e che invece con una dignità e una coscienza che non gli appartiene più, lo faranno. Chiediamo insieme a questi uomini di fare un passo indietro se davvero, come dicono, hanno a cuore la nostra Basilicata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’ la dura presa di posizione del segretario regionale dell’Uglm di Basilicata, Pino Giordano il quale all’inizio di questa nuova compagine elettorale sostiene che, “la questione non è anagrafica bensì, in uno scenario siffatto, una riflessione seria va fatta. Mentre il tasso di disoccupazione giovanile in Italia si attesta al 37,1%, registrato dall’Istat, in Basilicata il dato è stato abbondantemente superato dove già a fine 2011 l’Istat ha registrato un tasso di disoccupati di età compresa tra i 15 e i 24 anni pari al 41,8% in provincia di Matera e al 38,2% in provincia di Potenza.  Ai lavoratori, alle famiglie, ai disoccupati, ai cittadini della Basilicata è chiesto, ora più che mai, di aprire gli occhi. Di saper riconoscere e valutare il reale impegno e lavoro svolto per il bene comune dai quei rappresentanti che chiedono nuovamente fiducia. Non poniamo la fiducia su quei politici che hanno ingannato i lucani, che non rappresentano assolutamente il nostro territorio, che sul territorio non ci sono mai, lontani dalla problematiche dei lucani ed incapaci di leggere le esigenze e le richieste del popolo. Va chiesto – prosegue il sindacalista Ugl, Giordano - chi hanno rappresentato al Parlamento se non loro stessi? Quali battaglie hanno condotto in nostro nome? Quali risultati e benefici hanno portato alla ‘causa lucana’? Quale prospettiva occupazionale hanno sostenuto per la Basilicata? Cosa hanno fatto per sostenere ed invogliare Fiat a rimanere in regione? I nostri politici non possono far pagare ai lucani le conseguenze di una crisi che non è assolutamente dipesa da loro. Eravamo e restiamo la regione più povera d’Italia, svenduta con il suo placet e con quello di molti altri parlamentari delle sue ricchezze naturali. La risposa è “nessuno”, “nessun vantaggio”. Eppure si avviano a chiedere il nostro voto ed a prometterci quello che non hanno mantenuto prima e non potranno mantenere ora. In Basilicata si è stritolati di tasse, di esodati, di disoccupati, messi con le spalle al muro vicini ad un collasso sempre più doloroso e generalizzato per le fasce di indigenza dei residenti che sono allo stremo. L’I.m.u, la mancata crescita, la disoccupazione sempre più massiccia e senza via d’uscita, i tagli orizzontali e scriteriati verso la sanità, la ricerca, la scuola, hanno creato il caos più ingovernabile dell’ultimo secolo, ma – avverte  Giordano -  non ha messo a tacere il malcontento della popolazione, la quale è in attesa di una scintilla per esplodere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11 gennaio 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3:00Z</dcterms:created>
  <dc:creator>x</dc:creator>
  <dc:description/>
  <cp:keywords/>
  <dc:language>en-US</dc:language>
  <cp:lastModifiedBy>x</cp:lastModifiedBy>
  <dcterms:modified xsi:type="dcterms:W3CDTF">2013-01-11T16:21:00Z</dcterms:modified>
  <cp:revision>4</cp:revision>
  <dc:subject/>
  <dc:title/>
</cp:coreProperties>
</file>