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sz w:val="24"/>
          <w:szCs w:val="24"/>
        </w:rPr>
        <w:t>Segreteria regionale Basilicat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el. 333993696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e-mail:</w:t>
      </w:r>
      <w:r>
        <w:rPr>
          <w:color w:val="000000"/>
          <w:sz w:val="24"/>
          <w:szCs w:val="24"/>
        </w:rPr>
        <w:t xml:space="preserve"> </w:t>
      </w:r>
      <w:hyperlink r:id="rId3">
        <w:r>
          <w:rPr>
            <w:rStyle w:val="InternetLink"/>
            <w:sz w:val="24"/>
            <w:szCs w:val="24"/>
          </w:rPr>
          <w:t>ufficiostampauglbasilicata@gmail.com</w:t>
        </w:r>
      </w:hyperlink>
      <w:r>
        <w:rPr>
          <w:color w:val="000000"/>
          <w:sz w:val="24"/>
          <w:szCs w:val="24"/>
        </w:rPr>
        <w:t xml:space="preserve"> </w:t>
      </w:r>
    </w:p>
    <w:p>
      <w:pPr>
        <w:pStyle w:val="Normal"/>
        <w:jc w:val="center"/>
        <w:rPr/>
      </w:pPr>
      <w:r>
        <w:rPr>
          <w:rFonts w:cs="Times New Roman" w:ascii="Times New Roman" w:hAnsi="Times New Roman"/>
          <w:color w:val="000000"/>
          <w:sz w:val="24"/>
          <w:szCs w:val="24"/>
        </w:rPr>
        <w:t>Facebook:UGL Basilicata</w:t>
      </w:r>
      <w:r>
        <w:rPr>
          <w:rFonts w:cs="Times New Roman" w:ascii="Times New Roman" w:hAnsi="Times New Roman"/>
          <w:bCs/>
          <w:color w:val="000000"/>
          <w:sz w:val="24"/>
          <w:szCs w:val="24"/>
        </w:rPr>
        <w:t>.</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unicato stamp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trade, Giordano (Ugl):’Maggiore attenzione per maltempo’.</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n Basilicata sono tanti ancora i disagi che riguardano la circolazione automobilistica per cui và aperto un tavolo Regionale per far fronte alle numerose situazioni di emergenza. Si sono appena depositati i primi fiocchi di neve sulle strade e già si registra qualche incidente come quanto è accaduto sul raccordo autostradale Potenza-Sicignano di oggi dove un conducente d’auto ha perso il controllo proprio a causa del fono reso viscido da nevischio finendo contro il guard rail che ha impedito all’auto di inoltrarsi nell’altra doppia corsia in direzione opposta. Certo più grave sarebbe stato il bilancio dei danni a cosa e perso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 quanto dichiara il segretario regionale dell’Uglm Basilicata, Giuseppe Giordano per il quale, “ogni anno a causa del maltempo e delle abbondanti nevicate che la nostra regione è interessata, sono tanti i giorni di lavoro persi per tali inconvenienti causa disagi che riguardano la circolazione automobilistica”. Per il sindacalista, “il problema maggiore è rappresentato dall’interruzione della statale Basentana, che collega Potenza a Matera, a causa del cedimento di un pilone di un viadotto nei pressi di Calciano sulla SS 407, delle problematiche della Potenza - Melfi, della ss.106 Jonica. Facciamo appello al Presidente della Giunta Regionale, Vito De Filippo affinché sulla realizzazione delle infrastrutture previste nel Piano Sud per la Basilicata, si risolva la spigolosa vicenda delle infrastrutture e viabilità nella nostra regione ed è nostro auspicio – prosegue Giordano-  che non si areni il tutto come in passato è avvenuto in relazione al Protocollo d’Intesa sottoscritto tra Regione e Province: si completino le infrastrutture incompiute ferme a volte per mancanza di fondi e altre per inefficienza e ritardi accumulati. Inoltre, per il ripristino di tutte le arterie stradali della Regione si dia priorità assoluta ad imprese locali ed allo stesso tempo ai tanti lavoratori disoccupati della Regione. In un momento drammatico come questo – conclude il segretario Ugl, Giordano – sono di altissima priorità soddisfare le esigenze delle piccole e medie imprese dove l’emergenza maltempo mette come sempre ed ancora in ginocchio la regione, i suoi abitanti, le aziende e le stesse famigl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Ufficio stampa UGL Basilicata</w:t>
      </w:r>
    </w:p>
    <w:p>
      <w:pPr>
        <w:pStyle w:val="Normal"/>
        <w:jc w:val="right"/>
        <w:rPr>
          <w:rFonts w:ascii="Times New Roman" w:hAnsi="Times New Roman" w:cs="Times New Roman"/>
          <w:sz w:val="24"/>
          <w:szCs w:val="24"/>
        </w:rPr>
      </w:pPr>
      <w:r>
        <w:rPr>
          <w:rFonts w:cs="Times New Roman" w:ascii="Times New Roman" w:hAnsi="Times New Roman"/>
          <w:sz w:val="24"/>
          <w:szCs w:val="24"/>
        </w:rPr>
        <w:t>Da pubblicare cordialmente</w:t>
      </w:r>
    </w:p>
    <w:p>
      <w:pPr>
        <w:pStyle w:val="Normal"/>
        <w:jc w:val="right"/>
        <w:rPr>
          <w:rFonts w:ascii="Times New Roman" w:hAnsi="Times New Roman" w:cs="Times New Roman"/>
          <w:sz w:val="24"/>
          <w:szCs w:val="24"/>
        </w:rPr>
      </w:pPr>
      <w:r>
        <w:rPr>
          <w:rFonts w:cs="Times New Roman" w:ascii="Times New Roman" w:hAnsi="Times New Roman"/>
          <w:sz w:val="24"/>
          <w:szCs w:val="24"/>
        </w:rPr>
        <w:t>Grazie</w:t>
      </w:r>
    </w:p>
    <w:p>
      <w:pPr>
        <w:pStyle w:val="Normal"/>
        <w:rPr>
          <w:rFonts w:ascii="Times New Roman" w:hAnsi="Times New Roman" w:cs="Times New Roman"/>
          <w:sz w:val="24"/>
          <w:szCs w:val="24"/>
        </w:rPr>
      </w:pPr>
      <w:r>
        <w:rPr>
          <w:rFonts w:cs="Times New Roman" w:ascii="Times New Roman" w:hAnsi="Times New Roman"/>
          <w:sz w:val="24"/>
          <w:szCs w:val="24"/>
        </w:rPr>
        <w:t>Potenza, 16 gennaio 2013.</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16:00Z</dcterms:created>
  <dc:creator>x</dc:creator>
  <dc:description/>
  <dc:language>en-US</dc:language>
  <cp:lastModifiedBy>x</cp:lastModifiedBy>
  <dcterms:modified xsi:type="dcterms:W3CDTF">2013-01-16T16:47:00Z</dcterms:modified>
  <cp:revision>1</cp:revision>
  <dc:subject/>
  <dc:title/>
</cp:coreProperties>
</file>