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it-IT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Tel. 333993696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e-mail:</w:t>
      </w:r>
      <w:r>
        <w:rPr>
          <w:color w:val="000000"/>
          <w:sz w:val="24"/>
          <w:lang w:val="it-IT"/>
        </w:rPr>
        <w:t xml:space="preserve"> </w:t>
      </w:r>
      <w:hyperlink r:id="rId3">
        <w:r>
          <w:rPr>
            <w:rStyle w:val="InternetLink"/>
            <w:sz w:val="24"/>
            <w:lang w:val="it-IT"/>
          </w:rPr>
          <w:t>ufficiostampauglbasilicata@gmail.com</w:t>
        </w:r>
      </w:hyperlink>
      <w:r>
        <w:rPr>
          <w:color w:val="000000"/>
          <w:sz w:val="24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Facebook:UGL Basilicata</w:t>
      </w:r>
      <w:r>
        <w:rPr>
          <w:rFonts w:cs="Times New Roman" w:ascii="Times New Roman" w:hAnsi="Times New Roman"/>
          <w:bCs/>
          <w:color w:val="000000"/>
          <w:sz w:val="24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unicato stamp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Sata, Giordano (Uglm):" Marchionne compie fatti concreti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"Non possiamo che esprimere soddisfazione per un progetto che finalmente dimostra concretezza e voglia di fare da parte di un’azienda che investe davvero, in particolare nel Mezzogiorno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 ha detto il segretario regionale dei metalmeccanici dell'Ugl, Giuseppe Giord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“</w:t>
      </w:r>
      <w:r>
        <w:rPr>
          <w:rFonts w:cs="Times New Roman" w:ascii="Times New Roman" w:hAnsi="Times New Roman"/>
          <w:color w:val="000000"/>
          <w:sz w:val="24"/>
          <w:lang w:val="it-IT"/>
        </w:rPr>
        <w:t>L’utilizzo della cassa integrazione straordinaria a Melfi - ha spiegato Giordano - e' un passaggio necessario per mettere in atto il progetto della Fiat. Per rifare una linea, metterla a regime e allo stesso tempo far partire la produzione di una macchina, servono necessariamente due anni. Per questo invitiamo i lavoratori ad essere fiduciosi e credere a chi, è il caso di Marchionne, non ha fatto promesse ma compiuto fatti concreti anche e Pomigliano ne e' l'esempio lampante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fficio stampa UGL Basilicata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 pubblicare cordialment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z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a, 19 gennaio 2013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GB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1:00Z</dcterms:created>
  <dc:creator>x</dc:creator>
  <dc:description/>
  <cp:keywords/>
  <dc:language>en-US</dc:language>
  <cp:lastModifiedBy>x</cp:lastModifiedBy>
  <dcterms:modified xsi:type="dcterms:W3CDTF">2013-01-19T13:56:00Z</dcterms:modified>
  <cp:revision>2</cp:revision>
  <dc:subject/>
  <dc:title/>
</cp:coreProperties>
</file>