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ufficiostampauglbasilicata@gmail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ebook:UGL Basilic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o stamp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ezioni, Giordano (Ugl):” tema occupazione per tutti i candidati”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l’interesse della regione, per la serenità di chi lavora, delle loro famiglie e per rispetto di tutti i sindacalisti che quotidianamente devono lottare per salvare aziende e migliaia di posti di lavoro, i candidati in Basilicata al rinnovo del Parlamento Italiano, non usino strumentalizzare la Sata per la loro campagna elettorale”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 dichiara il segretario regionale dell’Uglm, Giuseppe Giordano, auspicando che si plachino i toni sulla polemica in merito alla cig nello stabilimento Fiat di Melfi. Il sindacalista aggiunge inoltre che, “per il territorio e l’intera nostra regione, il tema dell’occupazione deve essere fondamentale da affrontare per tutti gli aspiranti candidati. Ciò che serve da loro capire è, quale  politica nuova e completamente differente da quelle adottate sinora dalla precedente classe politica, intendano programmare per riportare in basso il tasso di disoccupazione: urge – conclude Giordano -  favorire investimenti, infrastrutture e un nuovo ruolo per i lavoratori stes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ponendo idee innovative e non usando il sindacato come colpevole di tutti i problemi della regione”.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a, 21 gennaio 201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1:00Z</dcterms:created>
  <dc:creator>x</dc:creator>
  <dc:description/>
  <dc:language>en-US</dc:language>
  <cp:lastModifiedBy>x</cp:lastModifiedBy>
  <dcterms:modified xsi:type="dcterms:W3CDTF">2013-01-21T15:10:00Z</dcterms:modified>
  <cp:revision>1</cp:revision>
  <dc:subject/>
  <dc:title/>
</cp:coreProperties>
</file>