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ufficiostampauglbasilicata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ebook:UGL Basilic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jc w:val="center"/>
        <w:rPr>
          <w:rFonts w:ascii="Arial" w:hAnsi="Arial" w:cs="Arial"/>
          <w:color w:val="454545"/>
          <w:sz w:val="20"/>
          <w:szCs w:val="20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ta, Uglm: Cigs, passaggio necessario per consentire futuro produttiv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e nell'immediato può non essere vista positivamente, al termine dei due anni certamente ne verranno apprezzati gli effetti: come i metalmeccanici hanno creduto nel ‘Progetto Pomigliano’, i lucani credono nel ‘Progetto Sata’ 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' quanto fanno sapere il segretario regionale dell'Ugl metalmeccanici, Giuseppe Giordano e il segretario della federazione provinciale di Potenza, Donato Russo che in mattinata hanno preso parte all'incontro in Sata con i rappresentanti aziendal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L’utilizzo della cassa integrazione nello stabilimento di Melfi e' un passaggio necessario per dare inizio a quei lavori di ristrutturazione che consentiranno al sito un futuro produttivo. E' la concretizzazione della prima fase di investimenti, annunciati lo scorso 20 dicembre dall’ad Sergio Marchionne e dal presidente John Elkann, che porteranno prospettive di lavoro positive allo stabilimento Sata di Melfi con la produzione di due nuovi modell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iat, l’Ugl ha dato la massima disponibilità e, unitariamente alle altre oo.ss. presenti al tavolo si sono trovare una soluzione che non penalizzi nessuno, forti nella consapevolezza che è nostro interesse lavorare, lavorare bene e per tutta la produzione che in questa fase ristrutturale si farà a Melfi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i lavoratori – concludono i sindacalisti Ugl, Giordano e Russo - chiediamo di avere pazienza, certi che i sacrifici di oggi verranno ripagati domani. Tuttavia, in un quadro di profonda crisi che il comparto sta attraversando, l'investimento di Fiat rappresenta l'unica nota positiva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zi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enza, 24 gennaio 2013.</w:t>
      </w:r>
    </w:p>
    <w:p>
      <w:pPr>
        <w:pStyle w:val="Normal"/>
        <w:jc w:val="right"/>
        <w:rPr>
          <w:rFonts w:ascii="Arial" w:hAnsi="Arial" w:cs="Arial"/>
          <w:color w:val="454545"/>
          <w:sz w:val="20"/>
          <w:szCs w:val="20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0:00Z</dcterms:created>
  <dc:creator>x</dc:creator>
  <dc:description/>
  <dc:language>en-US</dc:language>
  <cp:lastModifiedBy>sistemi</cp:lastModifiedBy>
  <dcterms:modified xsi:type="dcterms:W3CDTF">2013-01-24T15:30:00Z</dcterms:modified>
  <cp:revision>2</cp:revision>
  <dc:subject/>
  <dc:title/>
</cp:coreProperties>
</file>