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sz w:val="24"/>
          <w:szCs w:val="24"/>
        </w:rPr>
        <w:t>Segreteria regionale Basilicat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el. 333993696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e-mail:</w:t>
      </w:r>
      <w:r>
        <w:rPr>
          <w:color w:val="000000"/>
          <w:sz w:val="24"/>
          <w:szCs w:val="24"/>
        </w:rPr>
        <w:t xml:space="preserve"> </w:t>
      </w:r>
      <w:hyperlink r:id="rId3">
        <w:r>
          <w:rPr>
            <w:rStyle w:val="InternetLink"/>
            <w:sz w:val="24"/>
            <w:szCs w:val="24"/>
          </w:rPr>
          <w:t>ufficiostampauglbasilicata@gmail.com</w:t>
        </w:r>
      </w:hyperlink>
      <w:r>
        <w:rPr>
          <w:color w:val="000000"/>
          <w:sz w:val="24"/>
          <w:szCs w:val="24"/>
        </w:rPr>
        <w:t xml:space="preserve"> </w:t>
      </w:r>
    </w:p>
    <w:p>
      <w:pPr>
        <w:pStyle w:val="Normal"/>
        <w:jc w:val="center"/>
        <w:rPr/>
      </w:pPr>
      <w:r>
        <w:rPr>
          <w:rFonts w:cs="Times New Roman" w:ascii="Times New Roman" w:hAnsi="Times New Roman"/>
          <w:color w:val="000000"/>
          <w:sz w:val="24"/>
          <w:szCs w:val="24"/>
        </w:rPr>
        <w:t>Facebook:UGL Basilicata</w:t>
      </w:r>
      <w:r>
        <w:rPr>
          <w:rFonts w:cs="Times New Roman" w:ascii="Times New Roman" w:hAnsi="Times New Roman"/>
          <w:bCs/>
          <w:color w:val="000000"/>
          <w:sz w:val="24"/>
          <w:szCs w:val="24"/>
        </w:rPr>
        <w:t>.</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unicato stamp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gl:”Solidarietà alla Fismi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on possiamo che condannare duramente  quanto accaduto al Segr. Metalm della Fismic, Marco Roselli. Apprendiamo che ha trovato l’automobile, di sua proprietà, incendiata e gravemente danneggiata da un atto vandalico. Un accadimento che coincide perfettamente con la firma sull’accordo della cigs  in Sata. Non si può sottacere a quanto accaduto soprattutto se a subire le conseguenze materiali dei propri comportamenti è la voce libera ed a difesa dei lavoratori. Roselli è ormai presente giornalmente sulla stampa lucana per portare la voce del mondo operaio attraverso la sua organizzazione sindacale”. E’ quanto dichiarano Giuseppe Giordano e Donato Russo, segretari Uglm della Basilicata. “Evidentemente, speriamo di essere smentiti, questa crescita sindacale di Roselli dà fastidio a chi vuole tappare la bocca all’intero mondo sindacale. Non sarà il primo nè l’ultimo episodio di intolleranza che i sindacati dovranno subire e non crediamo debba essere neanche attribuibile ad una semplice ragazzata. Siamo vicini da sempre ai colleghi sindacati che si battono come noi Ugl, con un sincero spirito di libertà, per tutti i lavoratori, particolarmente in questo momento di crisi mortificante, non solo per i diretti interessati “i lavoratori”, ma anche per le stesse organizzazioni che non sempre riescono, travolte dallo tsunami di disoccupati, a garantire il solito sicuro paracadute sociale. Siamo convinti che questo episodio delinquenziale non fermerà il segretario Roselli nella sua attività, a volte giustamente critica, ma sempre propositiva nei suoi spunti per le Istituzioni regionali che dovrebbero, più incisivamente, assumere il carico del sistema produttivo occupazionale. A Roselli, l’Uglm rinnova il proprio appoggio, in quanto rappresentante dell’Istituzione e lo invita a proseguire con ulteriore caparbietà con il suo encomiabile lavoro, non abbassando mai la guardia e cercando di perseguire quanti più risultati possibili. Pertanto, a Marco Roselli ed a tutta la Fismic, va la nostra personale e di tutto il popolo libero lucano, solidarietà”.</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Ufficio stampa UGL Basilicata</w:t>
      </w:r>
    </w:p>
    <w:p>
      <w:pPr>
        <w:pStyle w:val="Normal"/>
        <w:jc w:val="right"/>
        <w:rPr>
          <w:rFonts w:ascii="Times New Roman" w:hAnsi="Times New Roman" w:cs="Times New Roman"/>
          <w:sz w:val="24"/>
          <w:szCs w:val="24"/>
        </w:rPr>
      </w:pPr>
      <w:r>
        <w:rPr>
          <w:rFonts w:cs="Times New Roman" w:ascii="Times New Roman" w:hAnsi="Times New Roman"/>
          <w:sz w:val="24"/>
          <w:szCs w:val="24"/>
        </w:rPr>
        <w:t>Da pubblicare cordialmente</w:t>
      </w:r>
    </w:p>
    <w:p>
      <w:pPr>
        <w:pStyle w:val="Normal"/>
        <w:jc w:val="right"/>
        <w:rPr>
          <w:rFonts w:ascii="Times New Roman" w:hAnsi="Times New Roman" w:cs="Times New Roman"/>
          <w:sz w:val="24"/>
          <w:szCs w:val="24"/>
        </w:rPr>
      </w:pPr>
      <w:r>
        <w:rPr>
          <w:rFonts w:cs="Times New Roman" w:ascii="Times New Roman" w:hAnsi="Times New Roman"/>
          <w:sz w:val="24"/>
          <w:szCs w:val="24"/>
        </w:rPr>
        <w:t>Grazie</w:t>
      </w:r>
    </w:p>
    <w:p>
      <w:pPr>
        <w:pStyle w:val="Normal"/>
        <w:rPr>
          <w:rFonts w:ascii="Times New Roman" w:hAnsi="Times New Roman" w:cs="Times New Roman"/>
          <w:sz w:val="24"/>
          <w:szCs w:val="24"/>
        </w:rPr>
      </w:pPr>
      <w:r>
        <w:rPr>
          <w:rFonts w:cs="Times New Roman" w:ascii="Times New Roman" w:hAnsi="Times New Roman"/>
          <w:sz w:val="24"/>
          <w:szCs w:val="24"/>
        </w:rPr>
        <w:t>Potenza, 26 gennaio 2013.</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9:13:00Z</dcterms:created>
  <dc:creator>x</dc:creator>
  <dc:description/>
  <dc:language>en-US</dc:language>
  <cp:lastModifiedBy>x</cp:lastModifiedBy>
  <dcterms:modified xsi:type="dcterms:W3CDTF">2013-01-26T09:13:00Z</dcterms:modified>
  <cp:revision>2</cp:revision>
  <dc:subject/>
  <dc:title/>
</cp:coreProperties>
</file>