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t>Segreteria regionale Basilicata</w:t>
      </w:r>
    </w:p>
    <w:p>
      <w:pPr>
        <w:pStyle w:val="Normal"/>
        <w:jc w:val="center"/>
        <w:rPr/>
      </w:pPr>
      <w:r>
        <w:rPr/>
        <w:t>Tel. 3339936968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ufficiostampauglbasilicata@gmail.com</w:t>
        </w:r>
      </w:hyperlink>
    </w:p>
    <w:p>
      <w:pPr>
        <w:pStyle w:val="Normal"/>
        <w:jc w:val="center"/>
        <w:rPr/>
      </w:pPr>
      <w:r>
        <w:rPr/>
        <w:t>Facebook:UGL Basilicata</w:t>
      </w:r>
      <w:r>
        <w:rPr>
          <w:rFonts w:eastAsia="Times New Roman"/>
          <w:bCs/>
          <w:color w:val="000000"/>
          <w:lang w:eastAsia="it-IT"/>
        </w:rPr>
        <w:t>.</w:t>
      </w:r>
    </w:p>
    <w:p>
      <w:pPr>
        <w:pStyle w:val="Normal"/>
        <w:spacing w:lineRule="atLeast" w:line="270" w:before="0" w:after="75"/>
        <w:jc w:val="center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lineRule="atLeast" w:line="270" w:before="0" w:after="7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municato stampa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Fiat, Russo (Ugl):”buona </w:t>
      </w:r>
      <w:r>
        <w:rPr>
          <w:rFonts w:cs="Times New Roman" w:ascii="Times New Roman" w:hAnsi="Times New Roman"/>
          <w:color w:val="000000"/>
          <w:sz w:val="24"/>
          <w:szCs w:val="24"/>
        </w:rPr>
        <w:t>volontà di portare avanti gli investimenti in Basilicata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Un incontro positivo. Ancora una volta abbiamo riscontrato la volontà di portare avanti gli investimenti in Basilicata, nonostante la congiuntura economica critica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È quanto sostiene il segretario provinciale dell'Ugl metalmeccanici di Potenza, Donato Russo, annunciando che presso lo stabilimento Fiat Sata di Melfi, in occasione della cigs, il sistema di turnazione sarà a settimane alterne: questo darà la possibilità ai lavoratori di essere più presenti in fabbrica con tale sistema equo di alternanza. I piani di Fiat stanno diventando una realtà sotto gli occhi di tutti. I ricavi sono in crescita del 5%, mentre la previsione per quanto riguarda l'indebitamento è in calo, passando da 1,6 miliardi dello scorso anno a una stima di 1,1-1,4 miliardi. Valutiamo positivamente anche l’annuncio dell’entrata in produzione delle nuove due vetture che permetterà di assicurare il pieno impiego di tutti i lavoratori del sito. Una strada che avevamo auspicato si prendesse da tempo - continua Russo - perché anche in questo momento difficile si può scommettere sull'Italia e sulla professionalità dei nostri lavoratori. Garantire occupazione e diritti è stata in questi anni la battaglia portata avanti dall'Ugl e la decisione di Fiat di riprendere l'attività nello stabilimento di Melfi rappresenta non solo la dimostrazione delle intenzioni di Fiat, ma anche il buon lavoro svolto dal sindacato"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stampa UGL Basilicat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pubblicare cortesemente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tenza, 31 gennaio 2013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4:00Z</dcterms:created>
  <dc:creator>x</dc:creator>
  <dc:description/>
  <dc:language>en-US</dc:language>
  <cp:lastModifiedBy>x</cp:lastModifiedBy>
  <dcterms:modified xsi:type="dcterms:W3CDTF">2013-01-31T17:44:00Z</dcterms:modified>
  <cp:revision>2</cp:revision>
  <dc:subject/>
  <dc:title/>
</cp:coreProperties>
</file>