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30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30605"/>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ufficiostampauglbasilicata@gmail.com</w:t>
        </w:r>
      </w:hyperlink>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ordano (Ugl) su lavoro in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a posizione della politica in questo momento di crisi economica e sociale a cui si affianca una evidente crisi istituzionale del sistema partitico tradizionale, necessita certamente di un grande equilibrio  e senso di  responsabilità. Innanzitutto i partiti non devono effettuare fughe in avanti  su temi caldi come l’occupazione: il rischio è che si mandano allo sbaraglio i lavoratori con promesse campanilistiche facendogli pagare le conseguenze di una crisi che non è assolutamente dipesa da loro”. </w:t>
      </w:r>
    </w:p>
    <w:p>
      <w:pPr>
        <w:pStyle w:val="Normal"/>
        <w:rPr>
          <w:rFonts w:ascii="Times New Roman" w:hAnsi="Times New Roman" w:cs="Times New Roman"/>
          <w:color w:val="000000"/>
          <w:sz w:val="24"/>
          <w:szCs w:val="24"/>
        </w:rPr>
      </w:pPr>
      <w:r>
        <w:rPr>
          <w:rFonts w:cs="Times New Roman" w:ascii="Times New Roman" w:hAnsi="Times New Roman"/>
          <w:sz w:val="24"/>
          <w:szCs w:val="24"/>
        </w:rPr>
        <w:t>Lo dice Giuseppe Giordano, segretario regionale dell’Uglm Basilicata per il quale, “è evidente che l’occupazione è oggi la prima priorità che la nuova classe politica dovrà affrontare con uno strumento fondamentale per dare tutte le risposte che si possono dare dal versante occupazionale, in attesa di un serio Piano nazionale per il lavoro soprattutto ai giovani che spetta al nuovo Parlamento e al nuovo Governo. Per l’Ugl, uno strumento e non una bacchetta magica che – aggiunge Giordano – necessita dello sforzo corale di istituzioni locali, forze sociali ed imprenditoriali, sistema produttivo. L’effetto del rallentamento economico continua a trasferirsi sul mercato occupazionale, auspichiamo che il suo picco si fermi nel primo semestre di quest'anno considerato che – conclude il sindacalista Ugl - l’emergenza occupazione è ancora acuta in Basilicata conditio da una  crescente tendenza dei lucani scoraggiati nel cercano lavoro che non trovando, smettono di cercarlo”.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Ufficio stampa UGL Basilicata</w:t>
      </w:r>
    </w:p>
    <w:p>
      <w:pPr>
        <w:pStyle w:val="Normal"/>
        <w:jc w:val="right"/>
        <w:rPr/>
      </w:pPr>
      <w:r>
        <w:rPr/>
        <w:t>Da pubblicare cordialmente</w:t>
      </w:r>
    </w:p>
    <w:p>
      <w:pPr>
        <w:pStyle w:val="Normal"/>
        <w:jc w:val="right"/>
        <w:rPr/>
      </w:pPr>
      <w:r>
        <w:rPr/>
        <w:t>Grazie</w:t>
      </w:r>
    </w:p>
    <w:p>
      <w:pPr>
        <w:pStyle w:val="Normal"/>
        <w:rPr/>
      </w:pPr>
      <w:r>
        <w:rPr/>
        <w:t>Potenza, 09 febbraio 2013.</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Articlelocation">
    <w:name w:val="articleloca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20:00Z</dcterms:created>
  <dc:creator>x</dc:creator>
  <dc:description/>
  <dc:language>en-US</dc:language>
  <cp:lastModifiedBy>x</cp:lastModifiedBy>
  <dcterms:modified xsi:type="dcterms:W3CDTF">2013-02-10T13:20:00Z</dcterms:modified>
  <cp:revision>2</cp:revision>
  <dc:subject/>
  <dc:title/>
</cp:coreProperties>
</file>