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:UGL Basilicat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ista Mattei, Giordano (UGL): utile per sviluppo regional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n dobbiamo permettere che diventi un altro esempio di sperpero di denaro pubblico in un momento che si stava portando la pista Mattei a 1400 metri e la successiva possibilità di inserire il prolungamento a 1800 metri per consentire anche ai velivoli da turismo di atterrare a Pisticci. L’Ugl Basilicata chiede di non creare equivoci su quanto dichiarato a Pontecagnano nel Salernitano, dove sono state rilasciate da nostri amministratori regionali dichiarazioni per un interesse e per un conseguente impegno finanziario lucano a favore di quell’aeroporto. Dichiarare fine alla Pista Mattei, oltre a depennare definitivamente tutte le potenzialità di sviluppo economico della Basilicata, diventa un handicap inguaribile per tutti gli imprenditori della nostra regione oltre a ciò che rientra nella ben più grave e complessiva questione dell'isolamento del nostro territorio". </w:t>
        <w:br/>
        <w:t>E’ quanto sostiene il segretario Lucano dell’Uglm, Giuseppe Giordano per il quale, “tale infrastruttura è di interesse vitale per lo sviluppo e l’economia della regione e del mezzogiorno d’Italia. Oggi – prosegue il sindacalista - l'aeroporto di Pisticci è da considerarlo di funzione strategica per attribuire e sviluppare in Basilicata uno strumento utile a un numero illimitato di imprenditori ed essere volano d’attrazione per quegli industriali che intendano investire nel sud. È questo un passaggio fondamentale – aggiunge Giordano -, è dimostrabile che viene data possibilità di sviluppo a tutte quelle attività ed industrie collocate nel nostro territorio. La declassazione, il non considerare la Pista Mattei di Pisticci è scongiura da evitare per il futuro e lo sviluppo del nostro tessuto socio-economico – conclude il segretario -, l’Ugl è disponibile a discutere assieme alle istituzioni e alle parti sociali per rilanciare la nostra azione a difesa del territorio e l’occupazione"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zi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za, 23 febbraio 201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8:00Z</dcterms:created>
  <dc:creator>x</dc:creator>
  <dc:description/>
  <dc:language>en-US</dc:language>
  <cp:lastModifiedBy>x</cp:lastModifiedBy>
  <dcterms:modified xsi:type="dcterms:W3CDTF">2013-02-23T15:29:00Z</dcterms:modified>
  <cp:revision>1</cp:revision>
  <dc:subject/>
  <dc:title/>
</cp:coreProperties>
</file>