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33399369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:UGL Basilicat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spacing w:lineRule="atLeast" w:line="270" w:before="0" w:after="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licoro, D’Amico (Ugl):”mancata Festa è durissimo colpo per l’economia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’</w:t>
      </w:r>
      <w:r>
        <w:rPr>
          <w:rFonts w:cs="Times New Roman" w:ascii="Times New Roman" w:hAnsi="Times New Roman"/>
          <w:sz w:val="24"/>
          <w:szCs w:val="24"/>
        </w:rPr>
        <w:t xml:space="preserve">L’attesa stessa del piacere, è di per se un piacere’, probabilmente quest’anno non si potrà dire lo stesso per la Festa Patronale di Policoro dedicata alla Patrona, Madonna Maria SS. del Ponte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quanto dichiara il Segretario Provinciale dell’Ugl di Matera, Luigi D’Amico il quale afferma che, “la garanzia policorese della festa è stata negli anni scorsi e, si spera anche per quest’anno, un punto di riferimento per quelli che sono i più importanti ideali della nostra società: l’economia e la morale. Per quanto riguarda quest’ultima - continua il sindacalista - non si può indubbiamente nascondere lo sconcerto generale concernente la mancata attuazione della Festa cittadina affiancata a quella religiosa che si svolgerà senza alcun problema dalla Parrocchia della Chiesa, come già confermato e garantito dal parroco, don Antonio Mauri. Ciò che graverebbe maggiormente sul morale policorese sarebbe lo scarso ricavato economico riguardante la non-concretizzazione della Festa Patronale: causerebbe, indubbiamente, un durissimo colpo per la già precaria economia della città jonica, in quanto non parteciperebbero attivamente alla festa civile gli abitanti di Policoro e paesi limitrofi, dove consolidata e garantita è una numerosissima partecipata affluenza: rappresenta per il territorio una riscoperta dei valori religiosi ed un apporto non indifferente alla economia locale che procura senza dubbio ossigeno alle casse degli artigiani, commercianti ed indirettamente, a quelle comunali. Le imprese locali vivono, come nel resto della nostra regione, in uno stato di insofferenza e di precaria economia ed il mancato introito derivante dall’assenza della collaudata manifestazione, metterebbe in ginocchio molti operatori economici. In altre parole, per l’Ugl la Festa cittadina della Madonna del Ponte è la più importante raffigurazione economica della città di Policoro, è uno degli emblemi principali dell’antica Heraclea e deve continuare con estremo orgoglio a mostrarlo, come se fosse un trofeo datogli da Dio, a tutti coloro, devoti e non, che hanno garantito e garantiranno una massiccia presenza ad un appuntamento importante dal punto di vista religioso e pagano. E’ quindi auspicabile – conclude il leader Ugl, D’Amico - che una maggiore sensibilità e responsabilità unitariamente dell’amministrazione comunale, tutte le AA.PP., le associazioni e, con la già ‘scontata, garantita e dimostrata’ buona volontà del parroco, don Antonio Mauri, possa far si che l’appuntamento della festa patronale, che tutti i cittadini di Policoro aspettano con ansia, possa realizzarsi senza se e senza m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zi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enza, 27 febbraio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4:00Z</dcterms:created>
  <dc:creator>x</dc:creator>
  <dc:description/>
  <dc:language>en-US</dc:language>
  <cp:lastModifiedBy>x</cp:lastModifiedBy>
  <dcterms:modified xsi:type="dcterms:W3CDTF">2013-02-27T13:54:00Z</dcterms:modified>
  <cp:revision>2</cp:revision>
  <dc:subject/>
  <dc:title/>
</cp:coreProperties>
</file>