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F243E"/>
          <w:lang w:val="en-US" w:eastAsia="en-US"/>
        </w:rPr>
        <w:drawing>
          <wp:inline distT="0" distB="0" distL="0" distR="0">
            <wp:extent cx="523875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Segreteria Nazionale UGL Metalmeccanici</w:t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Ufficio Stampa</w:t>
      </w:r>
    </w:p>
    <w:p>
      <w:pPr>
        <w:pStyle w:val="Yiv6276590742msonormal"/>
        <w:shd w:fill="FFFFFF" w:val="clear"/>
        <w:spacing w:before="0" w:after="0"/>
        <w:jc w:val="center"/>
        <w:rPr/>
      </w:pPr>
      <w:r>
        <w:rPr>
          <w:color w:val="000000"/>
        </w:rPr>
        <w:t xml:space="preserve">Sito: </w:t>
      </w:r>
      <w:hyperlink r:id="rId3">
        <w:r>
          <w:rPr>
            <w:rStyle w:val="InternetLink"/>
          </w:rPr>
          <w:t>www.uglmetalmeccanici.it</w:t>
        </w:r>
      </w:hyperlink>
      <w:r>
        <w:rPr>
          <w:color w:val="000000"/>
        </w:rPr>
        <w:t xml:space="preserve"> </w:t>
      </w:r>
    </w:p>
    <w:p>
      <w:pPr>
        <w:pStyle w:val="Yiv6276590742msonormal"/>
        <w:shd w:fill="FFFFFF" w:val="clear"/>
        <w:spacing w:before="0" w:after="0"/>
        <w:jc w:val="center"/>
        <w:rPr/>
      </w:pPr>
      <w:r>
        <w:rPr>
          <w:color w:val="000000"/>
        </w:rPr>
        <w:t xml:space="preserve">e-mail: </w:t>
      </w:r>
      <w:hyperlink r:id="rId4">
        <w:r>
          <w:rPr>
            <w:rStyle w:val="InternetLink"/>
          </w:rPr>
          <w:t>uglmetalmeccanici63@gmail.com</w:t>
        </w:r>
      </w:hyperlink>
      <w:r>
        <w:rPr>
          <w:color w:val="000000"/>
        </w:rPr>
        <w:t xml:space="preserve"> </w:t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Facebook: Ugl Nazionale Metalmeccanici</w:t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Twitter: @UglMetalm</w:t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Via Principe Amedeo, 23 - 00185 - Roma</w:t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Tel. 064741808 - Fax. 064881236</w:t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Yiv627659074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Comunicato stamp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 LUCCHINI: UGL, BENE CONFRONTO, DOMANI NUOVA RIUNI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Un confronto positivo, che ci auguriamo possa portare presto a risultati concret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sì il segretario confederale dell'Ugl, Ermenegildo Rossi, commenta l'incontro di oggi al Mise sulla ex Lucchini al quale ha partecipato insieme ai segretari nazionali dell'Ugl Metalmeccanici Paolo Di Giovine e Daniele Francescang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omani ci soffermeremo su alcuni dettagli relativi agli ammortizzatori sociali ma siamo convinti che il dialogo sia stato impostato su buone basi e si possano fare ulteriori passi avanti nella nuova riunione di domani”, spiegano i sindacalist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ma, 26 MAGGIO 201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fficio Stampa  e comunicazione</w:t>
      </w:r>
    </w:p>
    <w:p>
      <w:pPr>
        <w:pStyle w:val="Yiv6276590742msonorma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Segreteria Nazionale UGL Metalmeccanici</w:t>
        <w:br/>
        <w:t>Grazie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276590742msonormal">
    <w:name w:val="yiv62765907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lmetalmeccanici.it/" TargetMode="External"/><Relationship Id="rId4" Type="http://schemas.openxmlformats.org/officeDocument/2006/relationships/hyperlink" Target="mailto:uglmetalmeccanici6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41:00Z</dcterms:created>
  <dc:creator>Operatore</dc:creator>
  <dc:description/>
  <dc:language>en-US</dc:language>
  <cp:lastModifiedBy>Operatore</cp:lastModifiedBy>
  <dcterms:modified xsi:type="dcterms:W3CDTF">2015-05-26T20:45:00Z</dcterms:modified>
  <cp:revision>1</cp:revision>
  <dc:subject/>
  <dc:title/>
</cp:coreProperties>
</file>