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F243E"/>
          <w:lang w:val="en-US" w:eastAsia="en-US"/>
        </w:rPr>
        <w:drawing>
          <wp:inline distT="0" distB="0" distL="0" distR="0">
            <wp:extent cx="523875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6276590742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Segreteria Nazionale UGL Metalmeccanici</w:t>
      </w:r>
    </w:p>
    <w:p>
      <w:pPr>
        <w:pStyle w:val="Yiv6276590742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Ufficio Stampa</w:t>
      </w:r>
    </w:p>
    <w:p>
      <w:pPr>
        <w:pStyle w:val="Yiv6276590742msonormal"/>
        <w:shd w:fill="FFFFFF" w:val="clear"/>
        <w:spacing w:before="0" w:after="0"/>
        <w:jc w:val="center"/>
        <w:rPr/>
      </w:pPr>
      <w:r>
        <w:rPr>
          <w:color w:val="000000"/>
        </w:rPr>
        <w:t xml:space="preserve">Sito: </w:t>
      </w:r>
      <w:hyperlink r:id="rId3">
        <w:r>
          <w:rPr>
            <w:rStyle w:val="InternetLink"/>
          </w:rPr>
          <w:t>www.uglmetalmeccanici.it</w:t>
        </w:r>
      </w:hyperlink>
      <w:r>
        <w:rPr>
          <w:color w:val="000000"/>
        </w:rPr>
        <w:t xml:space="preserve"> </w:t>
      </w:r>
    </w:p>
    <w:p>
      <w:pPr>
        <w:pStyle w:val="Yiv6276590742msonormal"/>
        <w:shd w:fill="FFFFFF" w:val="clear"/>
        <w:spacing w:before="0" w:after="0"/>
        <w:jc w:val="center"/>
        <w:rPr/>
      </w:pPr>
      <w:r>
        <w:rPr>
          <w:color w:val="000000"/>
        </w:rPr>
        <w:t xml:space="preserve">e-mail: </w:t>
      </w:r>
      <w:hyperlink r:id="rId4">
        <w:r>
          <w:rPr>
            <w:rStyle w:val="InternetLink"/>
          </w:rPr>
          <w:t>uglmetalmeccanici63@gmail.com</w:t>
        </w:r>
      </w:hyperlink>
      <w:r>
        <w:rPr>
          <w:color w:val="000000"/>
        </w:rPr>
        <w:t xml:space="preserve"> </w:t>
      </w:r>
    </w:p>
    <w:p>
      <w:pPr>
        <w:pStyle w:val="Yiv6276590742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Facebook: Ugl Nazionale Metalmeccanici</w:t>
      </w:r>
    </w:p>
    <w:p>
      <w:pPr>
        <w:pStyle w:val="Yiv6276590742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Twitter: @UglMetalm</w:t>
      </w:r>
    </w:p>
    <w:p>
      <w:pPr>
        <w:pStyle w:val="Yiv6276590742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Via Principe Amedeo, 23 - 00185 - Roma</w:t>
      </w:r>
    </w:p>
    <w:p>
      <w:pPr>
        <w:pStyle w:val="Yiv6276590742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Tel. 064741808 - Fax. 064881236</w:t>
      </w:r>
    </w:p>
    <w:p>
      <w:pPr>
        <w:pStyle w:val="Yiv6276590742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Yiv6276590742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Comunicato stampa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ca, Spera (Ugl): “Bene incontro con Altavilla Prospettive solide per tutti gli stabilimenti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l gruppo Fca mantiene fede agli impegni presi sia con i lavoratori che con i sindacati e concretizza prospettive solide per la produzione italian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sì Antonio Spera, segretario generale Ugl Metalmeccanici, al termine dell’incontro all’Unione Industriale di Torino con Alfredo Altavilla, responsabile Fca per i mercati Europa, nel quale “Fiat Chrysler Automobiles ha dichiarato che assumerà entro il 2015 altre 1000 persone negli stabilimenti di Melfi, Sevel, Cassino, Termoli, Verrone e Cento. Le nuove assunzioni – spiega Spera – si andranno ad aggiungere alle 1.550 stabilizzazioni, con contratto a tempo indeterminato a Melfi, preannunciate dall’ad Fca Sergio Marchionn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Più nello specifico – prosegue il sindacalista -, entro fine anno allo stabilimento di Melfi saranno assunti mille lavoratori (250 a giugno, 350 entro la fine dell’anno e 400 saranno destinati all’indotto); alla Sevel di Val di Sangro si punta a 200 nuove assunzioni a partire da luglio; per Cassino entro fine 2015 saranno riassorbiti tutti i lavoratori in cassa integrazione e ne saranno assunti altri 50; buone prospettive anche per Termoli (50 assunzioni) e a Cento Vm Motori (30); Verrone entro fine anno assorbirà 170 lavoratori. Apprezzamenti anche per lo stabilimento in provincia di Avellino, Pratola Serra, che già dall’anno prossimo produrrà a pieno regime”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ma, 08 giugno 201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fficio stampa  e comunicazione</w:t>
      </w:r>
    </w:p>
    <w:p>
      <w:pPr>
        <w:pStyle w:val="Yiv6276590742msonorma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Segreteria Nazionale UGL Metalmeccanici</w:t>
        <w:br/>
        <w:t>Grazie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6276590742msonormal">
    <w:name w:val="yiv627659074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lmetalmeccanici.it/" TargetMode="External"/><Relationship Id="rId4" Type="http://schemas.openxmlformats.org/officeDocument/2006/relationships/hyperlink" Target="mailto:uglmetalmeccanici6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4:00Z</dcterms:created>
  <dc:creator>Operatore</dc:creator>
  <dc:description/>
  <dc:language>en-US</dc:language>
  <cp:lastModifiedBy>Operatore</cp:lastModifiedBy>
  <dcterms:modified xsi:type="dcterms:W3CDTF">2015-06-08T13:14:00Z</dcterms:modified>
  <cp:revision>2</cp:revision>
  <dc:subject/>
  <dc:title/>
</cp:coreProperties>
</file>