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F243E"/>
          <w:lang w:val="en-US" w:eastAsia="en-US"/>
        </w:rPr>
        <w:drawing>
          <wp:inline distT="0" distB="0" distL="0" distR="0">
            <wp:extent cx="5238750" cy="7137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iv6276590742msonormal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Segreteria Nazionale UGL Metalmeccanici</w:t>
      </w:r>
    </w:p>
    <w:p>
      <w:pPr>
        <w:pStyle w:val="Yiv6276590742msonormal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Ufficio Stampa</w:t>
      </w:r>
    </w:p>
    <w:p>
      <w:pPr>
        <w:pStyle w:val="Yiv6276590742msonormal"/>
        <w:shd w:fill="FFFFFF" w:val="clear"/>
        <w:spacing w:before="0" w:after="0"/>
        <w:jc w:val="center"/>
        <w:rPr/>
      </w:pPr>
      <w:r>
        <w:rPr>
          <w:color w:val="000000"/>
        </w:rPr>
        <w:t xml:space="preserve">Sito: </w:t>
      </w:r>
      <w:hyperlink r:id="rId3">
        <w:r>
          <w:rPr>
            <w:rStyle w:val="InternetLink"/>
          </w:rPr>
          <w:t>www.uglmetalmeccanici.it</w:t>
        </w:r>
      </w:hyperlink>
      <w:r>
        <w:rPr>
          <w:color w:val="000000"/>
        </w:rPr>
        <w:t xml:space="preserve">, e-mail: </w:t>
      </w:r>
      <w:hyperlink r:id="rId4">
        <w:r>
          <w:rPr>
            <w:rStyle w:val="InternetLink"/>
          </w:rPr>
          <w:t>uglmetalmeccanici63@gmail.com</w:t>
        </w:r>
      </w:hyperlink>
      <w:r>
        <w:rPr>
          <w:color w:val="000000"/>
        </w:rPr>
        <w:t xml:space="preserve"> </w:t>
      </w:r>
    </w:p>
    <w:p>
      <w:pPr>
        <w:pStyle w:val="Yiv6276590742msonormal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Facebook: Ugl Nazionale Metalmeccanici</w:t>
      </w:r>
    </w:p>
    <w:p>
      <w:pPr>
        <w:pStyle w:val="Yiv6276590742msonormal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Twitter: @UglMetalm</w:t>
      </w:r>
    </w:p>
    <w:p>
      <w:pPr>
        <w:pStyle w:val="Yiv6276590742msonormal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Via Principe Amedeo, 23 - 00185 - Roma</w:t>
      </w:r>
    </w:p>
    <w:p>
      <w:pPr>
        <w:pStyle w:val="Yiv6276590742msonormal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Tel. 064741808 - Fax. 064881236</w:t>
      </w:r>
    </w:p>
    <w:p>
      <w:pPr>
        <w:pStyle w:val="Yiv6276590742msonormal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Yiv6276590742msonormal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Comunicato stampa.</w:t>
      </w:r>
    </w:p>
    <w:p>
      <w:pPr>
        <w:pStyle w:val="Yiv6276590742msonormal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Yiv6276590742msonormal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gl Napoli. Riconfermato Esposito alla guida dei metalmeccani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esso la sede dell’Utl Napoli, sotto la presidenza del segretario regionale Ugl Campania metalmeccanici Luigi Marino e la presenza del segretario generale Uglmet. Antonio Spera, si è svolto il IV° Congresso provinciale dell’Ugl metalmeccanici dove ha visto rieletto all’unanimità, Ciro Esposito il quale senza risoluzione di continuità, guiderà la federazione partenopea per i prossimi quattro an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enti alla celebrazione congressuale, i dirigenti sindacali delle aziende Fca Pomigliano (NA), Leonardo Pomigliano, Armena Sviluppo Spa, Schneider, Fenice, Pcma, MBDA, Mecfond Aerospace e B-Ticino i quali, tutti, hanno incoraggiato il neo segretario Esposito a continuare sulla strada che li ha visti rappresentati degnamente nelle loro fabbriche e con risultati eccellen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Quella di riconfermare Esposito alla guida della federazione  – ha sottolineato Antonio Spera – per l’Ugl napoletana è stata una scelta meditata e fatta, consapevoli del suo valore fortemente sindacale che con la sua precedente gestione ha lasciato sul territorio. L’amico Ciro è un esempio per tutti i sindacalisti e dirigenti metalmeccanici napoletani che s’impegnano nelle aziende metalmeccaniche in un momento particolare che vede il territorio, con innumerevoli vertenze aperte ed aziende da difendere per la produzione e livelli occupazionali. Non sarà certamente un percorso semplice – concludono Spera e Marino - ma siamo certi che Ciro Esposito, con il nostro supporto che non faremo mai mancare, saprà affrontare, come sempre, le complesse sfide che verranno poste e saprà continuare nel percorrere la strada che ha contraddistinto l’organizzazione sindacale Ugl in un particolare momento storico e difficile della vita sociale ed economica della provincia napoletana”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ma, 25 maggio 2018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fficio Stampa  e comunicazione</w:t>
      </w:r>
    </w:p>
    <w:p>
      <w:pPr>
        <w:pStyle w:val="Yiv6276590742msonormal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Segreteria Nazionale UGL Metalmeccanici</w:t>
        <w:br/>
        <w:t>Grazi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6276590742msonormal">
    <w:name w:val="yiv627659074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glmetalmeccanici.it/" TargetMode="External"/><Relationship Id="rId4" Type="http://schemas.openxmlformats.org/officeDocument/2006/relationships/hyperlink" Target="mailto:uglmetalmeccanici63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04:00Z</dcterms:created>
  <dc:creator>Operatore</dc:creator>
  <dc:description/>
  <dc:language>en-US</dc:language>
  <cp:lastModifiedBy>Operatore</cp:lastModifiedBy>
  <dcterms:modified xsi:type="dcterms:W3CDTF">2018-05-25T13:04:00Z</dcterms:modified>
  <cp:revision>2</cp:revision>
  <dc:subject/>
  <dc:title/>
</cp:coreProperties>
</file>