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DICI DI MATURAZIONE DELLE OLIV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i seguito vengono riportati gli indici di maturazione di alcune cultivar coltivate nella fascia metapontina, rilevati il 2 novembre, al fine di fornire uno strumento utile di supporto alla decisione di raccolta delle olive al giusto grado di maturazione compatibile con la produzione di olio della migliore qualità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riet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dice di invaiatura (0-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netrometria (g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gliarola del brada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rat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ranto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cultivar leccino, come già riportato nei bollettini precedenti, ha raggiunto gli indici ottimali di maturazione per cui bisogna ultimare le operazioni di raccolta.</w:t>
      </w:r>
    </w:p>
    <w:p>
      <w:pPr>
        <w:pStyle w:val="Normal"/>
        <w:spacing w:lineRule="auto" w:line="360"/>
        <w:jc w:val="both"/>
        <w:rPr/>
      </w:pPr>
      <w:r>
        <w:rPr/>
        <w:t>Ormai anche per l’ogliarola del bradano e per frantoio gli indici, di penetrometria e di invaiatura, hanno raggiunto valori ottimali pertanto vanno raccolte.</w:t>
      </w:r>
    </w:p>
    <w:p>
      <w:pPr>
        <w:pStyle w:val="Normal"/>
        <w:spacing w:lineRule="auto" w:line="360"/>
        <w:jc w:val="both"/>
        <w:rPr/>
      </w:pPr>
      <w:r>
        <w:rPr/>
        <w:t>Bisogna ancora attendere per la cultivar Coratina.</w:t>
      </w:r>
    </w:p>
    <w:p>
      <w:pPr>
        <w:pStyle w:val="Normal"/>
        <w:spacing w:lineRule="auto" w:line="360"/>
        <w:jc w:val="both"/>
        <w:rPr/>
      </w:pPr>
      <w:r>
        <w:rPr/>
        <w:t>Si consiglia di monitorare la situazione del proprio oliveto, che potrebbe differire rispetto a quanto riportato.</w:t>
      </w:r>
    </w:p>
    <w:p>
      <w:pPr>
        <w:pStyle w:val="Normal"/>
        <w:spacing w:lineRule="auto" w:line="360"/>
        <w:jc w:val="both"/>
        <w:rPr/>
      </w:pPr>
      <w:r>
        <w:rPr/>
        <w:t>Ai fini qualitativi è opportuno ricordare che le olive devono esse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360" w:hanging="360"/>
        <w:jc w:val="both"/>
        <w:rPr/>
      </w:pPr>
      <w:r>
        <w:rPr/>
        <w:t>trasportate in cassette sfenestra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360" w:hanging="360"/>
        <w:jc w:val="both"/>
        <w:rPr/>
      </w:pPr>
      <w:r>
        <w:rPr/>
        <w:t>conservate, in attesa della molitura, in cassette e in luoghi aera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360" w:hanging="360"/>
        <w:jc w:val="both"/>
        <w:rPr/>
      </w:pPr>
      <w:r>
        <w:rPr/>
        <w:t>molite nel più breve tempo possibile e comunque non oltre le 48 ore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er ulteriori informazioni rivolgersi al Dott. Antonio Buccoliero presso l’AASD Pantanello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3210"/>
        </w:tabs>
        <w:ind w:left="321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48:00Z</dcterms:created>
  <dc:creator>Antonio.Buccoliero</dc:creator>
  <dc:description/>
  <cp:keywords/>
  <dc:language>en-US</dc:language>
  <cp:lastModifiedBy>Antonio.Buccoliero</cp:lastModifiedBy>
  <cp:lastPrinted>2009-10-13T11:03:00Z</cp:lastPrinted>
  <dcterms:modified xsi:type="dcterms:W3CDTF">2009-11-04T12:15:00Z</dcterms:modified>
  <cp:revision>7</cp:revision>
  <dc:subject/>
  <dc:title>La qualità dell’olio ottenuto dalla molitura delle olive risente molto dal grado di maturazione di queste</dc:title>
</cp:coreProperties>
</file>