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ORZIO VIVAISTI LUCAN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ponto (MT), martedi 21 dicembre 2010 Visita ai campi in produzione dell'ibrido triploide "Mandalat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maggiori dettagli clicca sul seguente lin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freshplaza.it/news_detail.asp?id=26598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a visita gui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ore 10,30 - raduno presso piazzale antistante Stazione Ferroviaria – Metaponto (MT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 partire dalle ore 11,00 - visita guidata presso campi commerciali dell’ibrido triploide "Mandalate" (nell'ordine seguente): campo al primo anno di impianto presso Az. Agr.  "Casa Teresa – Motta" (Metaponto - MT), campo al terzo anno di impianto presso Az. Agr. "S. Fara - Riccardi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etaponto – MT), campo al quarto anno dal reinnesto presso la collezione varietale COVIL (Policoro – MT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hplaza.it/news_detail.asp?id=265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3:00Z</dcterms:created>
  <dc:creator>stiglianoc</dc:creator>
  <dc:description/>
  <cp:keywords/>
  <dc:language>en-US</dc:language>
  <cp:lastModifiedBy>stiglianoc</cp:lastModifiedBy>
  <dcterms:modified xsi:type="dcterms:W3CDTF">2010-12-21T10:06:00Z</dcterms:modified>
  <cp:revision>1</cp:revision>
  <dc:subject/>
  <dc:title>CONSORZIO VIVAISTI LUCANI</dc:title>
</cp:coreProperties>
</file>