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ECNICHE PER L'AGRICOLTURA BIOLOGICA E BIODINAMICA - DUE INCONTRI TECNICI A POLICORO L'8 MARZO E A PIGNOLA IL 9 MARZO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rnire suggerimenti e tecniche per l'orticoltura secondo metodi di agricoltura biologica, biodinamica e sinergica. Questo l'obiettivo dei due incontri tecnici previsti dal programma di informazione e divulgazione dell'Alsia. Il primo si terrà martedì 8 marzo a Policoro (MT), alle ore 15,30 c/o l'Azienda agricola "Leonardo Angelone"; il secondo mercoledì 9 marzo a Pignola (PZ), alle ore 9,30 c/o AASD "Pantano" in C.da Pantano di Pignola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er informazioni: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er Policoro: Giuseppe Mele, Aasd "Pantanello" di Metaponto, tel. 0835.244413 - Fax. 0835.258349,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e.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useppe.mele@alsia.it</w:t>
        </w:r>
      </w:hyperlink>
      <w:r>
        <w:rPr>
          <w:rFonts w:cs="Arial" w:ascii="Arial" w:hAnsi="Arial"/>
          <w:color w:val="000080"/>
          <w:sz w:val="20"/>
          <w:szCs w:val="20"/>
          <w:lang w:val="en-GB"/>
        </w:rPr>
        <w:t xml:space="preserve"> ;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er Pignola: Michele Catalano, Aasd "Pantano", tel. 0835.244640 - Fax. 0835.258353,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ele.catalano@alsia.it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er i programmi dettagliati ved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qui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o vai alla pagin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abasilicata.it/Novita/novita_0059.html</w:t>
        </w:r>
      </w:hyperlink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l calendario completo con le diverse iniziative formative ALSIA è consultabile alla pag.: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lsia.it/Notizie/primo_piano_0171.html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mele@alsia.it" TargetMode="External"/><Relationship Id="rId3" Type="http://schemas.openxmlformats.org/officeDocument/2006/relationships/hyperlink" Target="mailto:michele.catalano@alsia.it" TargetMode="External"/><Relationship Id="rId4" Type="http://schemas.openxmlformats.org/officeDocument/2006/relationships/hyperlink" Target="http://www.ssabasilicata.it/Novita/novita_0059.html" TargetMode="External"/><Relationship Id="rId5" Type="http://schemas.openxmlformats.org/officeDocument/2006/relationships/hyperlink" Target="http://www.ssabasilicata.it/Novita/novita_0059.html" TargetMode="External"/><Relationship Id="rId6" Type="http://schemas.openxmlformats.org/officeDocument/2006/relationships/hyperlink" Target="http://www.alsia.it/Notizie/primo_piano_01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33:00Z</dcterms:created>
  <dc:creator>stiglianoc</dc:creator>
  <dc:description/>
  <cp:keywords/>
  <dc:language>en-US</dc:language>
  <cp:lastModifiedBy>stiglianoc</cp:lastModifiedBy>
  <dcterms:modified xsi:type="dcterms:W3CDTF">2011-03-08T17:35:00Z</dcterms:modified>
  <cp:revision>1</cp:revision>
  <dc:subject/>
  <dc:title>TECNICHE PER L'AGRICOLTURA BIOLOGICA E BIODINAMICA - DUE INCONTRI TECNICI A POLICORO L'8 MARZO E A PIGNOLA IL 9 MARZO</dc:title>
</cp:coreProperties>
</file>