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AGRICOLTURA BIODINAMICA: ANCHE IN BASILICATA IL TOUR DI ALEX PODOLINSKY - Metaponto (MT) 30 maggio ore 9,30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ex Podolinsky, il maggior esperto vivente di Agricoltura Biodinamica, è giunto dall’Australia per un ciclo di conferenze su "Fertilità della Terra-Produzione Agricola-Alimentazione-Salute" promosse da Slow Food-Italia, Anagribios-Coldiretti in collaborazione con Associazione Agricoltura Biodinamica, Agricoltura Vivente, Centro Luigi Forenza ed Enti Locali. Dal 20 maggio al 16 giugno attraverserà l’Italia dal Piemonte alla Calabria con tappa finale a Roma, incontrando agricoltori, consumatori, scienziati, studenti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La prima tappa in Basilicata è prevista a </w:t>
      </w:r>
      <w:r>
        <w:rPr>
          <w:rFonts w:cs="Arial" w:ascii="Arial" w:hAnsi="Arial"/>
          <w:b/>
          <w:color w:val="000080"/>
          <w:u w:val="single"/>
        </w:rPr>
        <w:t>Metaponto il 30 maggio</w:t>
      </w:r>
      <w:r>
        <w:rPr>
          <w:rFonts w:cs="Arial" w:ascii="Arial" w:hAnsi="Arial"/>
          <w:b/>
          <w:color w:val="000080"/>
        </w:rPr>
        <w:t>, con il seminario “</w:t>
      </w:r>
      <w:r>
        <w:rPr>
          <w:rFonts w:cs="Arial" w:ascii="Arial" w:hAnsi="Arial"/>
          <w:b/>
          <w:bCs/>
          <w:color w:val="000080"/>
          <w:u w:val="single"/>
        </w:rPr>
        <w:t>La fertilità della terra. Produzione agricola e salute</w:t>
      </w:r>
      <w:r>
        <w:rPr>
          <w:rFonts w:cs="Arial" w:ascii="Arial" w:hAnsi="Arial"/>
          <w:b/>
          <w:color w:val="000080"/>
        </w:rPr>
        <w:t xml:space="preserve">”. L’incontro è fissato alle </w:t>
      </w:r>
      <w:r>
        <w:rPr>
          <w:rFonts w:cs="Arial" w:ascii="Arial" w:hAnsi="Arial"/>
          <w:b/>
          <w:color w:val="000080"/>
          <w:u w:val="single"/>
        </w:rPr>
        <w:t>ore 09,30</w:t>
      </w:r>
      <w:r>
        <w:rPr>
          <w:rFonts w:cs="Arial" w:ascii="Arial" w:hAnsi="Arial"/>
          <w:b/>
          <w:color w:val="000080"/>
        </w:rPr>
        <w:t xml:space="preserve"> presso l’Azienda Agricola Sperimentale Dimostrativa </w:t>
      </w:r>
      <w:r>
        <w:rPr>
          <w:rFonts w:cs="Arial" w:ascii="Arial" w:hAnsi="Arial"/>
          <w:b/>
          <w:color w:val="000080"/>
          <w:u w:val="single"/>
        </w:rPr>
        <w:t>“Pantanello” dell'ALSIA</w:t>
      </w:r>
      <w:r>
        <w:rPr>
          <w:rFonts w:cs="Arial" w:ascii="Arial" w:hAnsi="Arial"/>
          <w:b/>
          <w:color w:val="000080"/>
        </w:rPr>
        <w:t>.</w:t>
      </w:r>
      <w:r>
        <w:rPr>
          <w:rFonts w:cs="Arial" w:ascii="Arial" w:hAnsi="Arial"/>
          <w:b/>
          <w:color w:val="444444"/>
          <w:sz w:val="17"/>
          <w:szCs w:val="17"/>
        </w:rPr>
        <w:t>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80"/>
        </w:rPr>
        <w:t xml:space="preserve">Per info: Alsia, Azienda Agricola Sperimentale Dimostrativa “Pantanello”, tel. 0835.244413; e-mail: </w:t>
      </w:r>
      <w:hyperlink r:id="rId2">
        <w:r>
          <w:rPr>
            <w:rStyle w:val="InternetLink"/>
            <w:rFonts w:cs="Arial" w:ascii="Arial" w:hAnsi="Arial"/>
          </w:rPr>
          <w:t>giuseppe</w:t>
        </w:r>
        <w:r>
          <w:rPr>
            <w:rStyle w:val="InternetLink"/>
            <w:rFonts w:cs="Arial" w:ascii="Arial" w:hAnsi="Arial"/>
            <w:sz w:val="22"/>
          </w:rPr>
          <w:t>.mele@alsia.it</w:t>
        </w:r>
      </w:hyperlink>
      <w:r>
        <w:rPr>
          <w:rFonts w:cs="Arial" w:ascii="Arial" w:hAnsi="Arial"/>
          <w:color w:val="444444"/>
        </w:rPr>
        <w:t>.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b/>
            <w:color w:val="FF0000"/>
          </w:rPr>
          <w:t>Programma</w:t>
        </w:r>
        <w:r>
          <w:rPr>
            <w:rStyle w:val="InternetLink"/>
            <w:rFonts w:cs="Arial" w:ascii="Arial" w:hAnsi="Arial"/>
            <w:b/>
            <w:color w:val="FF0000"/>
            <w:sz w:val="22"/>
          </w:rPr>
          <w:t xml:space="preserve"> </w:t>
        </w:r>
        <w:r>
          <w:rPr>
            <w:rStyle w:val="InternetLink"/>
            <w:rFonts w:cs="Arial" w:ascii="Arial" w:hAnsi="Arial"/>
            <w:b/>
            <w:color w:val="FF0000"/>
          </w:rPr>
          <w:t>incontro</w:t>
        </w:r>
        <w:r>
          <w:rPr>
            <w:rStyle w:val="InternetLink"/>
            <w:rFonts w:cs="Arial" w:ascii="Arial" w:hAnsi="Arial"/>
            <w:b/>
            <w:color w:val="FF0000"/>
            <w:sz w:val="22"/>
          </w:rPr>
          <w:t xml:space="preserve"> Metaponto</w:t>
        </w:r>
      </w:hyperlink>
      <w:r>
        <w:rPr>
          <w:rFonts w:cs="Arial" w:ascii="Arial" w:hAnsi="Arial"/>
          <w:b/>
          <w:color w:val="FF0000"/>
          <w:sz w:val="17"/>
        </w:rPr>
        <w:t xml:space="preserve">  </w:t>
      </w:r>
      <w:r>
        <w:rPr>
          <w:rFonts w:cs="Times New Roman" w:ascii="Calibri" w:hAnsi="Calibri"/>
          <w:color w:val="000080"/>
        </w:rPr>
        <w:t>(Vedi qui o copia sulla barra degli indirizzi)</w:t>
      </w:r>
    </w:p>
    <w:p>
      <w:pPr>
        <w:pStyle w:val="Normal"/>
        <w:rPr>
          <w:rFonts w:ascii="Arial" w:hAnsi="Arial" w:cs="Arial"/>
          <w:color w:val="444444"/>
        </w:rPr>
      </w:pPr>
      <w:hyperlink r:id="rId4">
        <w:r>
          <w:rPr>
            <w:rStyle w:val="InternetLink"/>
            <w:rFonts w:cs="Arial" w:ascii="Arial" w:hAnsi="Arial"/>
          </w:rPr>
          <w:t>http://www.ssabasilicata.it/opencms/CANALI_TEMATICI/Agricoltura_Biologica/File_allegati/Podolinsky_progr_metaponto.pdf</w:t>
        </w:r>
      </w:hyperlink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FF0000"/>
          </w:rPr>
          <w:t>Programma tour Podolisky in Italia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Times New Roman" w:ascii="Calibri" w:hAnsi="Calibri"/>
          <w:color w:val="000080"/>
        </w:rPr>
        <w:t>(Vedi qui o copia sulla barra degli indirizzi)</w:t>
      </w:r>
    </w:p>
    <w:p>
      <w:pPr>
        <w:pStyle w:val="Normal"/>
        <w:rPr>
          <w:rFonts w:ascii="Arial" w:hAnsi="Arial" w:cs="Arial"/>
          <w:color w:val="444444"/>
          <w:sz w:val="17"/>
          <w:szCs w:val="17"/>
        </w:rPr>
      </w:pPr>
      <w:hyperlink r:id="rId6">
        <w:r>
          <w:rPr>
            <w:rStyle w:val="InternetLink"/>
            <w:rFonts w:cs="Arial" w:ascii="Arial" w:hAnsi="Arial"/>
          </w:rPr>
          <w:t>http://www.ssabasilicata.it/opencms/CANALI_TEMATICI/Agricoltura_Biologica/File_allegati/Tour_podolinsky_locandina_gen_agric.pdf</w:t>
        </w:r>
      </w:hyperlink>
    </w:p>
    <w:p>
      <w:pPr>
        <w:pStyle w:val="Normal"/>
        <w:rPr>
          <w:rFonts w:ascii="Arial" w:hAnsi="Arial" w:cs="Arial"/>
          <w:color w:val="444444"/>
        </w:rPr>
      </w:pPr>
      <w:r>
        <w:rPr>
          <w:rFonts w:cs="Times New Roman" w:ascii="Calibri" w:hAnsi="Calibri"/>
        </w:rPr>
        <w:t> 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hyperlink r:id="rId7" w:tgtFrame="_blank">
        <w:r>
          <w:rPr>
            <w:rStyle w:val="InternetLink"/>
            <w:rFonts w:cs="Arial" w:ascii="Arial" w:hAnsi="Arial"/>
            <w:b/>
            <w:color w:val="FF0000"/>
          </w:rPr>
          <w:t>Programma tour Podolisky nelle Università italiane</w:t>
        </w:r>
      </w:hyperlink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  <w:color w:val="000080"/>
        </w:rPr>
        <w:t>(Vedi qui o copia sulla barra degli indirizzi)</w:t>
      </w:r>
    </w:p>
    <w:p>
      <w:pPr>
        <w:pStyle w:val="Normal"/>
        <w:rPr>
          <w:rFonts w:cs="Times New Roman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http://www.ssabasilicata.it/opencms/CANALI_TEMATICI/Agricoltura_Biologica/File_allegati/Tour_podolinsky_studenti_locandina_gen.pd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Times New Roman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 saperne di più e scaricare il comunicato stamp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80"/>
        </w:rPr>
        <w:t>website:</w:t>
      </w:r>
      <w:r>
        <w:rPr>
          <w:rFonts w:cs="Arial" w:ascii="Arial" w:hAnsi="Arial"/>
          <w:b/>
          <w:color w:val="00000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www.centroluigiforenza.org</w:t>
        </w:r>
      </w:hyperlink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mail: info@centroluigiforenza.org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ellulare: 338-4391022</w:t>
      </w:r>
    </w:p>
    <w:p>
      <w:pPr>
        <w:pStyle w:val="Normal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ink su Alex Podolinsk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OAM : </w:t>
      </w:r>
      <w:hyperlink r:id="rId10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ifoam.org/growing_organic/definitions/pioneers/alex_podolinsky.php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DO BASILICATA: </w:t>
      </w:r>
      <w:hyperlink r:id="rId11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consiglio.basilicata.it/consiglionew/files/docs/29/00/39/DOCUMENT_FILE_290039.pd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LE PIAZZE DEL BIO – INVITO ALLA PARTECIPAZIONE - TOLVE 11 GIUGNO 2011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 ricorda anche l’appuntamento bio a Tolve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li interessati all’allestimento di stands gratuiti espositivi può chiedere informazioni al Dip. Agricoltur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 Info: Dr. M. Cappa 0971.668679</w:t>
      </w:r>
      <w:bookmarkStart w:id="0" w:name="43industria"/>
      <w:bookmarkEnd w:id="0"/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l precedente Bionews Alsia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---------------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------------------------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DOCUMENTI DISTRIBUITI ALL’INCONTRO SUL CONTROLLO DELLE ERBE INFESTANTI DEL 12 MAGGIO SCORSO, </w:t>
      </w:r>
      <w:r>
        <w:rPr>
          <w:rFonts w:cs="Arial" w:ascii="Arial" w:hAnsi="Arial"/>
          <w:color w:val="000080"/>
          <w:sz w:val="20"/>
          <w:szCs w:val="20"/>
        </w:rPr>
        <w:t>dal sito aiab, alla pag. web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aiab.it/index.php?option=com_content&amp;view=article&amp;id=906:ricmetmag2011&amp;catid=110:news-sulla-ricerca-in-agricoltura-biologica&amp;Itemid=234</w:t>
        </w:r>
      </w:hyperlink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CORSO DI FORMAZIONE DI AGRICOLTURA BIODINAMI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25-28 MAGGIO ’11 - ABBAZIA SAN MICHELE ARCANGELO, MONTESCAGLIOSO (MT)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 corso si terrà a Montescaglioso (MT), località incantevole e pittoresca, centro agricolo posto in cima ad una collina di argilla che si espone sulla bassa valle del Bradano ricca di seminativi, frutteti e oliveti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 lezioni teoriche si terranno nella sala del  Capitolo della splendida Abbazia Benedettina di San Michele Arcangelo fondata nel 1099 sui resti dell’acropoli della città italica e greca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gni lezione è propedeutica a quella successiva e non è possibile frequentare singole conferenze. Lavori pratici saranno svolti in un’ azienda agricola nelle vicinanze del paese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lla fine del corso verrà rilasciato un attestato di frequenza con il riconoscimento delle competenze acquisite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er info: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ssociazione  per l’Agricoltura Biodinamica – Sezione di Puglia e Basilicata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ia C.Pisacane ,26 - 76014 Spinazzola (BT) – tel.\fax 0883-683038 - cell. 333-9659527 – 345.9367712 </w:t>
      </w:r>
    </w:p>
    <w:p>
      <w:pPr>
        <w:pStyle w:val="Normal"/>
        <w:jc w:val="both"/>
        <w:rPr>
          <w:rFonts w:cs="Times New Roman"/>
        </w:rPr>
      </w:pPr>
      <w:hyperlink r:id="rId13">
        <w:r>
          <w:rPr>
            <w:rStyle w:val="InternetLink"/>
            <w:rFonts w:cs="Times New Roman" w:ascii="Calibri" w:hAnsi="Calibri"/>
            <w:color w:val="0000FF"/>
            <w:u w:val="single"/>
          </w:rPr>
          <w:t>linopiarulli@yahoo.it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OSSIMI BIO-APPUNTAMETI ALS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In tema con la notizia precedente ricordiamo che il prossimo bio-appuntamento riguarda la visita che </w:t>
      </w:r>
      <w:r>
        <w:rPr>
          <w:rFonts w:cs="Arial" w:ascii="Arial" w:hAnsi="Arial"/>
          <w:b/>
          <w:color w:val="000080"/>
          <w:sz w:val="20"/>
          <w:szCs w:val="20"/>
        </w:rPr>
        <w:t>Alex Podolinsky</w:t>
      </w:r>
      <w:r>
        <w:rPr>
          <w:rFonts w:cs="Arial" w:ascii="Arial" w:hAnsi="Arial"/>
          <w:color w:val="000080"/>
          <w:sz w:val="20"/>
          <w:szCs w:val="20"/>
        </w:rPr>
        <w:t xml:space="preserve"> effettuerà in Basilicata. Il </w:t>
      </w:r>
      <w:r>
        <w:rPr>
          <w:rFonts w:cs="Arial" w:ascii="Arial" w:hAnsi="Arial"/>
          <w:b/>
          <w:color w:val="000080"/>
          <w:sz w:val="20"/>
          <w:szCs w:val="20"/>
        </w:rPr>
        <w:t>30 maggio</w:t>
      </w:r>
      <w:r>
        <w:rPr>
          <w:rFonts w:cs="Arial" w:ascii="Arial" w:hAnsi="Arial"/>
          <w:color w:val="000080"/>
          <w:sz w:val="20"/>
          <w:szCs w:val="20"/>
        </w:rPr>
        <w:t xml:space="preserve"> c/o l’AASD “Pantanello” incontrerà produttori e consumatori e, nel pomeriggio dopo la conferenza, una breve dimostrazione pratica di lavorazione del terreno. Il 7 giugno è prevista una visita tecnica presso l’azienda di Leonardo Angelone a Policoro ed il 9 giugno, nell’Aula Magna dell’Università dalla Basilicata, concluderà la sua visita lucana, incontrando i rappresentanti del mondo istituzionale, scientifico, culturale, studenti e consumatori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er info, programma ed approfondimenti: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entroluigiforenza.org</w:t>
        </w:r>
      </w:hyperlink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RIDUCI LA ZAPPA! AGUZZA L’INGEGNO … BIO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Metaponto, domani 12 maggio 2011 dalle ore 09,30, informazioni e dimostrazioni su tecniche idonee in agricoltura biologica per ridurre la fatica umana nella gestione delle colture orticole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na delle attività più faticose è, infatti, il controllo della flora spontanea (detta anche “erbe infestanti” o “malerbe”), cioè delle erbe che crescono spontaneamente tra i nostri ortaggi e che, a volte, prendono il sopravvento, riducendo quanti-qualitativamente le produzioni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 agricoltura biologica sono assolutamente vietati i diserbanti chimici (sempre più usati nelle produzioni convenzionali o integrate e, adesso, anche lungo le strade pubbliche) ed individuare alternative biologiche per ridurre o evitare del tutto l’uso della zappa, può essere un grande aiuto per i produttori biologici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iuto ancor più valido se si riesce, oltre che a controllare la flora spontanea, ad arricchire il terreno e fornire nutrimento e protezione alle piante di nostro interesse. Infatti, alcune essenze erbacee, seminate di proposito, possono far raggiungere questi obiettivi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Domani a Metaponto, quindi, saranno illustrati i risultati sperimentali di alcune di queste tecniche messe a confronto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li operatori che parteciperanno anche al dibattito potranno formulare domande e richieste di chiarimento oppure anche illustrare le loro esperienze e/o ipotizzare altre tecniche da mettere in prova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E’ POSSIBILE SCARICARE I DOCUMENTI DISTRIBUITI, </w:t>
      </w:r>
      <w:r>
        <w:rPr>
          <w:rFonts w:cs="Arial" w:ascii="Arial" w:hAnsi="Arial"/>
          <w:color w:val="000080"/>
          <w:sz w:val="20"/>
          <w:szCs w:val="20"/>
        </w:rPr>
        <w:t>dal sito aiab, alla pag. web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aiab.it/index.php?option=com_content&amp;view=article&amp;id=906:ricmetmag2011&amp;catid=110:news-sulla-ricerca-in-agricoltura-biologica&amp;Itemid=234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OCUMENTARI VIDEO SULLE INIZIATIVE DI DIVULGAZIONE BIOLOGICA E BIODINAMIC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Grazie all’opera ed alle competenze di un nostro vecchio amico, sono disponibili alcuni video "professionali-amatoriali" delle iniziative divulgative in materia di agricoltura biologica e biodinamica realizzate nel corso degli ultimi tempi nel nostro territorio. Per ricevere l'elenco dei video disponibili e/o richiederli, scrivere a 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cesareferzi@libero.it</w:t>
        </w:r>
      </w:hyperlink>
      <w:r>
        <w:rPr>
          <w:rFonts w:cs="Arial" w:ascii="Arial" w:hAnsi="Arial"/>
          <w:color w:val="000080"/>
          <w:sz w:val="20"/>
          <w:szCs w:val="20"/>
        </w:rPr>
        <w:t> oppure telefonare ai seguenti numeri: 0971.942606 -  339.145775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Arial" w:ascii="Arial" w:hAnsi="Arial"/>
          <w:b/>
          <w:bCs/>
          <w:color w:val="FF0000"/>
        </w:rPr>
        <w:t>PER ISCRIVERSI AD "ALSIA BIONEWS" INVIARE MAIL CON OGGETTO " ISCRIVIMI "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Arial" w:ascii="Arial" w:hAnsi="Arial"/>
          <w:color w:val="000080"/>
          <w:sz w:val="20"/>
          <w:szCs w:val="20"/>
        </w:rPr>
        <w:t>-----------------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BASILICATA: SOSTEGNO ALL'AGRICOLTURA BIOLOGICA - PSR 2007-2013 - DOMANDE ENTRO IL 16 MAGGIO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’ stato pubblicato il bando pubblico per la partecipazione alla Misura n. 214 “Pagamenti Agroambientali” Azione 2 – Introduzione o mantenimento dell’agricoltura biologica – del PSR Basilicata 2007-2013. Possono beneficiare degli aiuti gli imprenditori agricoli singoli o associati (ai sensi del codice civile) che conducono terreni agricoli collocati sul territorio regionale e che dimostrano legittimo possesso e libera disponibilità dei terreni oggetto dell’impegno. La domanda dovrà essere presentata entro il 16 maggio 2011 presso ARBEA – Via della Chimica 103, 85100 - Potenza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misura 214 “Pagamenti Agroambientali” è finalizzata alla salvaguardia ed alla valorizzazione delle risorse naturali ed ambientali, mentre l’Azione 2 “Introduzione o mantenimento dell’agricoltura biologica” costituisce il massimo livello di sostenibilità ambientale delle pratiche agricole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Per leggere il bando vedi </w:t>
      </w:r>
      <w:hyperlink r:id="rId17">
        <w:r>
          <w:rPr>
            <w:rStyle w:val="InternetLink"/>
            <w:rFonts w:cs="Arial" w:ascii="Arial" w:hAnsi="Arial"/>
            <w:color w:val="800080"/>
            <w:sz w:val="20"/>
            <w:u w:val="single"/>
          </w:rPr>
          <w:t>qui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o copia sulla barra degli indirizzi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color w:val="800080"/>
            <w:sz w:val="20"/>
            <w:u w:val="single"/>
          </w:rPr>
          <w:t>http://www.ssabasilicata.it/opencms/CANALI_TEMATICI/Agricoltura_Biologica/File_allegati/PSR_Basilicata_Misura_214_az_2_2011_BIOLOGICO.pdf</w:t>
        </w:r>
      </w:hyperlink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LA FORMICA … “ALLEVATRICE” ED “ENTOMOLOGA”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a primavera è oramai iniziata e le piante e gli animali, prima dormienti o quasi in letargo, sembrano rivitalizzarsi velocemente. Molto attiva, in questo periodo, è la formica. La osserviamo, insieme alle sue colleghe, impegnata ad effettuare lunghi spostamenti, da un nido all’altro o da una pianta all’altra, adattandosi alle nuove realtà tecnologiche che l’uomo ha apportato agli “agroecositemi”, ovvero ai nostri campi coltivati. Ad esempio possiamo osservarle mentre utilizza i tubi per l’irrigazione come “autostrada” per raggiungere più velocemente le altre piante dalle quali traggono direttamente nutrimento o che utilizzano quale pascolo per i loro allevamenti. Con un po’ di attenzione (e con occhio molto fine) a volte è possibile osservarle mentre trasportano in bocca piccoli insetti, in particolare afidi o cocciniglie, che distribuiscono sui “pascoli” più fertili e li allevano amorevolmente per poi “mungerli”, facendo produrre loro delle gocce di melata di cui sono ghiotte. E proprio come i pastori difendono il loro gregge così anche loro difendono i propri allevamenti da eventuali “lupi”. Ovviamente i lupi sono i nostri amici “insetti utili”, quelli cioè che si nutrono di afidi e/o cocciniglie che tanti danni fanno alle ns coltivazioni. Solo alcuni lupi sono in grado di mimetizzarsi o nascondersi alla loro vista (o olfatto)! La cosa che per alcuni è sorprendente è che le formiche hanno imparato a riconoscere anche insetti (predatori o parassitoidi) non presenti nei nostri ambienti prima di una ventina di anni fa. Riconoscono benissimo ad esempio il </w:t>
      </w:r>
      <w:r>
        <w:rPr>
          <w:rFonts w:cs="Arial" w:ascii="Arial" w:hAnsi="Arial"/>
          <w:b/>
          <w:bCs/>
          <w:i/>
          <w:color w:val="000080"/>
          <w:sz w:val="20"/>
          <w:szCs w:val="20"/>
        </w:rPr>
        <w:t>Leptomastix dactylopii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. Come il nostro amico si posa su una branca o un ramo ove ci sono loro - che sino a quel momento vagavano placide e tranquille - le vedi muoversi freneticamente, arrivarne altre da altre zone e catturare e sopprimere istantaneamente e violentemente l’intruso! Il </w:t>
      </w:r>
      <w:r>
        <w:rPr>
          <w:rFonts w:cs="Arial" w:ascii="Arial" w:hAnsi="Arial"/>
          <w:bCs/>
          <w:i/>
          <w:color w:val="000080"/>
          <w:sz w:val="20"/>
          <w:szCs w:val="20"/>
        </w:rPr>
        <w:t>Leptomastix d.</w:t>
      </w:r>
      <w:r>
        <w:rPr>
          <w:rFonts w:cs="Arial" w:ascii="Arial" w:hAnsi="Arial"/>
          <w:bCs/>
          <w:color w:val="000080"/>
          <w:sz w:val="20"/>
          <w:szCs w:val="20"/>
        </w:rPr>
        <w:t>, comunque e nonostante le formiche, è un valido antagonista del</w:t>
      </w:r>
      <w:r>
        <w:rPr>
          <w:rFonts w:cs="Arial" w:ascii="Arial" w:hAnsi="Arial"/>
          <w:bCs/>
          <w:i/>
          <w:color w:val="000080"/>
          <w:sz w:val="20"/>
          <w:szCs w:val="20"/>
        </w:rPr>
        <w:t xml:space="preserve"> Planoccoccus citri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 che sino allo scorso anno veniva allevato e distribuito dall’Insettario di Metaponto. Per info sull’argomento: </w:t>
      </w:r>
      <w:hyperlink r:id="rId19">
        <w:r>
          <w:rPr>
            <w:rStyle w:val="InternetLink"/>
            <w:rFonts w:cs="Arial" w:ascii="Arial" w:hAnsi="Arial"/>
            <w:bCs/>
            <w:color w:val="0000FF"/>
            <w:sz w:val="20"/>
            <w:u w:val="single"/>
          </w:rPr>
          <w:t>giuseppe.mele@alsia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LLEVAMENTO MASSALE DEGLI ANTAGONISTI NATURALI DEL COTONELLO DEGLI AGRUMI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La pubblicazione illustra sinteticamente le tecniche e gli accorgimenti da tener presente per allevare ed utilizzare 2 degli antagonisti naturali (</w:t>
      </w:r>
      <w:r>
        <w:rPr>
          <w:rFonts w:cs="Arial" w:ascii="Arial" w:hAnsi="Arial"/>
          <w:i/>
          <w:color w:val="000080"/>
          <w:sz w:val="20"/>
          <w:szCs w:val="20"/>
        </w:rPr>
        <w:t>Leptomastix dactylopii</w:t>
      </w:r>
      <w:r>
        <w:rPr>
          <w:rFonts w:cs="Arial" w:ascii="Arial" w:hAnsi="Arial"/>
          <w:color w:val="000080"/>
          <w:sz w:val="20"/>
          <w:szCs w:val="20"/>
        </w:rPr>
        <w:t xml:space="preserve"> e </w:t>
      </w:r>
      <w:r>
        <w:rPr>
          <w:rFonts w:cs="Arial" w:ascii="Arial" w:hAnsi="Arial"/>
          <w:i/>
          <w:color w:val="000080"/>
          <w:sz w:val="20"/>
          <w:szCs w:val="20"/>
        </w:rPr>
        <w:t>Criptolaemus montrouzieri</w:t>
      </w:r>
      <w:r>
        <w:rPr>
          <w:rFonts w:cs="Arial" w:ascii="Arial" w:hAnsi="Arial"/>
          <w:color w:val="000080"/>
          <w:sz w:val="20"/>
          <w:szCs w:val="20"/>
        </w:rPr>
        <w:t xml:space="preserve">) del cotonello degli agrumi, il </w:t>
      </w:r>
      <w:r>
        <w:rPr>
          <w:rFonts w:cs="Arial" w:ascii="Arial" w:hAnsi="Arial"/>
          <w:i/>
          <w:color w:val="000080"/>
          <w:sz w:val="20"/>
          <w:szCs w:val="20"/>
        </w:rPr>
        <w:t>Planococcus citri</w:t>
      </w:r>
      <w:r>
        <w:rPr>
          <w:rFonts w:cs="Arial" w:ascii="Arial" w:hAnsi="Arial"/>
          <w:color w:val="000080"/>
          <w:sz w:val="20"/>
          <w:szCs w:val="20"/>
        </w:rPr>
        <w:t>. Con piccoli adeguamenti ed accortezze , la produzione di insetti utili per il controllo biologico può essere realizzata anche a livello aziendale. Questi ed altri insetti possono essere, comunque, acquistati dalle biofabbriche o, se disponibili, prelevati gratuitamente presso l'Insettario di Metaponto. Non sempre, comunque, questo è possibile. Una delle diverse attività che una moderna azienda agricola multifunzionale può realizzare - per evitare di acquistare o per rendersi indipendente - potrebbe essere, solo come esempio, la realizzazione di questo tipo di allevament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Per leggere o scaricare la pubblicazione vedi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qui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o vai alla pag: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ssabasilicata.it/opencms/CANALI_TEMATICI/Agricoltura_Biologica/File_allegati/Allevamento_massale_degli_antagonisti_naturali_del_cotonello_degli_agrumi.zip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80"/>
        </w:rPr>
      </w:pPr>
      <w:r>
        <w:rPr>
          <w:rFonts w:cs="Arial" w:ascii="Arial" w:hAnsi="Arial"/>
          <w:b/>
          <w:bCs/>
          <w:color w:val="000080"/>
        </w:rPr>
        <w:t>PER ISCRIVERSI AD "ALSIA BIONEWS" INVIARE MAIL CON OGGETTO " ISCRIVIMI "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aluti da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r Giuseppe Mele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sponsabile "AGRICOLTURA BIOLOGICA E AREE PROTETTE" dell' A.L.S.I.A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ff.:c/o  Azienda Agricola Sperimentale Dimostrativa "PANTANELLO"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S 106 km 448,2 - 75010 METAPONTO (MT)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Tel. 0835.244.413 - Fax. 0835.258349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Cell. Az. 334.6396255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Cell. PM 338.9738341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e.mail: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giuseppe.mele@alsia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VISITA IL PORTALE DEI SERVIZI DI SVILUPPO AGRICOLO DELLA REGIONE BASILICATA, LE INFO SUL BIO LE TROVI ALLA PAGINA: </w:t>
      </w:r>
      <w:hyperlink r:id="rId23">
        <w:r>
          <w:rPr>
            <w:rStyle w:val="InternetLink"/>
            <w:rFonts w:cs="Arial" w:ascii="Arial" w:hAnsi="Arial"/>
            <w:color w:val="800080"/>
            <w:sz w:val="20"/>
            <w:u w:val="single"/>
          </w:rPr>
          <w:t>http://www.ssabasilicata.it/CANALI_TEMATICI/Agricoltura_Biologica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LLABORA INVIANDO NOTIZIE, ESPERIENZE, CONSIGLI O QUANTO RITIENI UTILE DIVULGARE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La redazione, dopo averne valutato l'opportunità e la fattibilità tecnica, provvederà alla pubblicazione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mele@alsia.it" TargetMode="External"/><Relationship Id="rId3" Type="http://schemas.openxmlformats.org/officeDocument/2006/relationships/hyperlink" Target="http://www.ssabasilicata.it/opencms/CANALI_TEMATICI/Agricoltura_Biologica/File_allegati/Podolinsky_progr_metaponto.pdf" TargetMode="External"/><Relationship Id="rId4" Type="http://schemas.openxmlformats.org/officeDocument/2006/relationships/hyperlink" Target="http://www.ssabasilicata.it/opencms/CANALI_TEMATICI/Agricoltura_Biologica/File_allegati/Podolinsky_progr_metaponto.pdf" TargetMode="External"/><Relationship Id="rId5" Type="http://schemas.openxmlformats.org/officeDocument/2006/relationships/hyperlink" Target="http://www.ssabasilicata.it/opencms/CANALI_TEMATICI/Agricoltura_Biologica/File_allegati/Tour_podolinsky_locandina_gen_agric.pdf" TargetMode="External"/><Relationship Id="rId6" Type="http://schemas.openxmlformats.org/officeDocument/2006/relationships/hyperlink" Target="http://www.ssabasilicata.it/opencms/CANALI_TEMATICI/Agricoltura_Biologica/File_allegati/Tour_podolinsky_locandina_gen_agric.pdf" TargetMode="External"/><Relationship Id="rId7" Type="http://schemas.openxmlformats.org/officeDocument/2006/relationships/hyperlink" Target="http://www.ssabasilicata.it/opencms/CANALI_TEMATICI/Agricoltura_Biologica/File_allegati/Tour_podolinsky_studenti_locandina_gen.pdf" TargetMode="External"/><Relationship Id="rId8" Type="http://schemas.openxmlformats.org/officeDocument/2006/relationships/hyperlink" Target="http://www.ssabasilicata.it/opencms/CANALI_TEMATICI/Agricoltura_Biologica/File_allegati/Tour_podolinsky_studenti_locandina_gen.pdf" TargetMode="External"/><Relationship Id="rId9" Type="http://schemas.openxmlformats.org/officeDocument/2006/relationships/hyperlink" Target="../in/www.centroluigiforenza.org" TargetMode="External"/><Relationship Id="rId10" Type="http://schemas.openxmlformats.org/officeDocument/2006/relationships/hyperlink" Target="http://www.ifoam.org/growing_organic/definitions/pioneers/alex_podolinsky.php" TargetMode="External"/><Relationship Id="rId11" Type="http://schemas.openxmlformats.org/officeDocument/2006/relationships/hyperlink" Target="http://www.consiglio.basilicata.it/consiglionew/files/docs/29/00/39/DOCUMENT_FILE_290039.pdf" TargetMode="External"/><Relationship Id="rId12" Type="http://schemas.openxmlformats.org/officeDocument/2006/relationships/hyperlink" Target="http://www.aiab.it/index.php?option=com_content&amp;view=article&amp;id=906:ricmetmag2011&amp;catid=110:news-sulla-ricerca-in-agricoltura-biologica&amp;Itemid=234 " TargetMode="External"/><Relationship Id="rId13" Type="http://schemas.openxmlformats.org/officeDocument/2006/relationships/hyperlink" Target="mailto:linopiarulli@yahoo.it" TargetMode="External"/><Relationship Id="rId14" Type="http://schemas.openxmlformats.org/officeDocument/2006/relationships/hyperlink" Target="../in/www.centroluigiforenza.org" TargetMode="External"/><Relationship Id="rId15" Type="http://schemas.openxmlformats.org/officeDocument/2006/relationships/hyperlink" Target="http://www.aiab.it/index.php?option=com_content&amp;view=article&amp;id=906:ricmetmag2011&amp;catid=110:news-sulla-ricerca-in-agricoltura-biologica&amp;Itemid=234 " TargetMode="External"/><Relationship Id="rId16" Type="http://schemas.openxmlformats.org/officeDocument/2006/relationships/hyperlink" Target="mailto:cesareferzi@libero.it" TargetMode="External"/><Relationship Id="rId17" Type="http://schemas.openxmlformats.org/officeDocument/2006/relationships/hyperlink" Target="http://www.ssabasilicata.it/opencms/CANALI_TEMATICI/Agricoltura_Biologica/File_allegati/PSR_Basilicata_Misura_214_az_2_2011_BIOLOGICO.pdf" TargetMode="External"/><Relationship Id="rId18" Type="http://schemas.openxmlformats.org/officeDocument/2006/relationships/hyperlink" Target="http://www.ssabasilicata.it/opencms/CANALI_TEMATICI/Agricoltura_Biologica/File_allegati/PSR_Basilicata_Misura_214_az_2_2011_BIOLOGICO.pdf" TargetMode="External"/><Relationship Id="rId19" Type="http://schemas.openxmlformats.org/officeDocument/2006/relationships/hyperlink" Target="mailto:giuseppe.mele@alsia.it" TargetMode="External"/><Relationship Id="rId20" Type="http://schemas.openxmlformats.org/officeDocument/2006/relationships/hyperlink" Target="http://www.ssabasilicata.it/opencms/CANALI_TEMATICI/Agricoltura_Biologica/File_allegati/Allevamento_massale_degli_antagonisti_naturali_del_cotonello_degli_agrumi.zip" TargetMode="External"/><Relationship Id="rId21" Type="http://schemas.openxmlformats.org/officeDocument/2006/relationships/hyperlink" Target="http://www.ssabasilicata.it/opencms/CANALI_TEMATICI/Agricoltura_Biologica/File_allegati/Allevamento_massale_degli_antagonisti_naturali_del_cotonello_degli_agrumi.zip" TargetMode="External"/><Relationship Id="rId22" Type="http://schemas.openxmlformats.org/officeDocument/2006/relationships/hyperlink" Target="mailto:giuseppe.mele@alsia.it" TargetMode="External"/><Relationship Id="rId23" Type="http://schemas.openxmlformats.org/officeDocument/2006/relationships/hyperlink" Target="http://www.ssabasilicata.it/CANALI_TEMATICI/Agricoltura_Biologica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3:00Z</dcterms:created>
  <dc:creator>stiglianoc</dc:creator>
  <dc:description/>
  <cp:keywords/>
  <dc:language>en-US</dc:language>
  <cp:lastModifiedBy>stiglianoc</cp:lastModifiedBy>
  <dcterms:modified xsi:type="dcterms:W3CDTF">2011-05-24T09:26:00Z</dcterms:modified>
  <cp:revision>1</cp:revision>
  <dc:subject/>
  <dc:title>AGRICOLTURA BIODINAMICA: ANCHE IN BASILICATA IL TOUR DI ALEX PODOLINSKY - Metaponto (MT) 30 maggio ore 9,30</dc:title>
</cp:coreProperties>
</file>