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rPr/>
      </w:pPr>
      <w:r>
        <w:rPr>
          <w:rFonts w:cs="Times New Roman"/>
        </w:rPr>
        <w:t>Metapontum Agrobios</w:t>
        <w:br/>
        <w:t>Un Centro Ricerche in biotecnologie vegetali riconosciuto dalla Comunità</w:t>
        <w:br/>
        <w:t>scientifica nazionale ed internazionale</w:t>
        <w:br/>
        <w:t> </w:t>
        <w:br/>
        <w:t>RISCHIA DI CHIUDERE</w:t>
        <w:br/>
        <w:t> </w:t>
        <w:br/>
        <w:t>53 lavoratori della ricerca già in in cassa integrazione.</w:t>
        <w:br/>
        <w:br/>
        <w:t> </w:t>
        <w:br/>
        <w:t> </w:t>
        <w:br/>
        <w:t>Caro Collega,</w:t>
        <w:br/>
        <w:t> </w:t>
        <w:br/>
        <w:t>la Metapontum Agrobios di Metaponto (MT) è un centro di ricerca della</w:t>
        <w:br/>
        <w:t>Regione Basilicata che da 25 anni lavora nel campo delle biotecnologie</w:t>
        <w:br/>
        <w:t>vegetali e dell´agronomia. Nell´ultimo decennio, l´Agrobios ha sviluppato</w:t>
        <w:br/>
        <w:t>anche importanti competenze di chimica ambientale e di diagnostica</w:t>
        <w:br/>
        <w:t>molecolare in medicina e ha sempre svolto attività di assistenza e di</w:t>
        <w:br/>
        <w:t>servizio per le aziende agricole del Metapontino.</w:t>
        <w:br/>
        <w:t> </w:t>
        <w:br/>
        <w:t>Negli ultimi mesi si sono verificate una serie di circostanze negative di</w:t>
        <w:br/>
        <w:t>natura finanziaria e gestionale che potrebbero determinarne a breve la</w:t>
        <w:br/>
        <w:t>chiusura. </w:t>
        <w:br/>
        <w:t> </w:t>
        <w:br/>
        <w:t> </w:t>
        <w:br/>
        <w:t>L´Amministratore delegato dell'Agrobios ha deciso di avviare la Cassa</w:t>
        <w:br/>
        <w:t>Integrazione Ordinaria e ha comunicato ai 53 dipendenti che il provvedimento</w:t>
        <w:br/>
        <w:t>sarà in esecuzione del 12 al 30 settembre. In sostanza i ricercatori, dopo</w:t>
        <w:br/>
        <w:t>essere stati costretti a godere di un periodo di ferie obbligatorie di 5</w:t>
        <w:br/>
        <w:t>settimane nello scorso mese di agosto, dovrebbero sospendere ulteriormente</w:t>
        <w:br/>
        <w:t>le attività dopo solo una settimana di ripresa.</w:t>
        <w:br/>
        <w:t> </w:t>
        <w:br/>
        <w:t>Se nelle prossime settimane la Regione Basilicata nella figura del suo</w:t>
        <w:br/>
        <w:t>Governatore non dovesse attuare azioni adeguate a gestire la situazione il</w:t>
        <w:br/>
        <w:t>centro di ricerca sarà dismesso.</w:t>
        <w:br/>
        <w:t> </w:t>
        <w:br/>
        <w:t>Con la sua chiusura si disperderebbero il patrimonio di know-how acquisito</w:t>
        <w:br/>
        <w:t>in tutti questi anni di attività e tutti i prodotti della ricerca tra cui i</w:t>
        <w:br/>
        <w:t>materiali vegetali selezionati le banche dati geochimiche degli inquinanti</w:t>
        <w:br/>
        <w:t>della Basilicata e le piattaforme tecnologiche per la selezione di nuove</w:t>
        <w:br/>
        <w:t>varietà vegetali. </w:t>
        <w:br/>
        <w:t> </w:t>
        <w:br/>
        <w:t>La chiusura del centro determinerebbe per i 53 dipendenti (ricercatori e</w:t>
        <w:br/>
        <w:t>tecnici) la perdita irrimediabile dell´impiego dato che il contratto di</w:t>
        <w:br/>
        <w:t>lavoro di cui godono (chimico-farmaceutico privato) non consente il loro</w:t>
        <w:br/>
        <w:t>automatico trasferimento presso altre strutture o uffici regionali.</w:t>
        <w:br/>
        <w:t> </w:t>
        <w:br/>
        <w:t> </w:t>
        <w:br/>
        <w:t> </w:t>
        <w:br/>
        <w:t>Caro Collega, ti chiedo, pertanto, di sostenere la nostra battaglia aderendo</w:t>
        <w:br/>
        <w:t>alla petizione on-line per evitare la chiusura e per promuovere un rilancio</w:t>
        <w:br/>
        <w:t>del centro di ricerca.</w:t>
        <w:br/>
        <w:t> </w:t>
        <w:br/>
        <w:t> </w:t>
        <w:br/>
        <w:t> </w:t>
        <w:br/>
        <w:t xml:space="preserve">Firma per la petizione: </w:t>
      </w:r>
      <w:hyperlink r:id="rId2" w:tgtFrame="_blank">
        <w:r>
          <w:rPr>
            <w:rStyle w:val="InternetLink"/>
            <w:rFonts w:cs="Times New Roman"/>
            <w:color w:val="0000FF"/>
            <w:u w:val="single"/>
          </w:rPr>
          <w:t>http://www.agrobios.it/petizione/index.html</w:t>
        </w:r>
      </w:hyperlink>
      <w:r>
        <w:rPr>
          <w:rFonts w:cs="Times New Roman"/>
        </w:rPr>
        <w:br/>
        <w:t> </w:t>
        <w:br/>
        <w:t> </w:t>
        <w:br/>
        <w:t> </w:t>
        <w:br/>
        <w:t>Ti prego di inoltrare questo messaggio a chiunque, sia in Italia che</w:t>
        <w:br/>
        <w:t>all´Ester o, ritieni possa condividere le motivazioni di questa petizione e</w:t>
        <w:br/>
        <w:t>aiutarci in questa battaglia per la crescita culturale ed economica della</w:t>
        <w:br/>
        <w:t>Basilicata e dell´intera nazion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r. Adriana Lucia Stigliani</w:t>
        <w:br/>
        <w:t>Senior Researcher</w:t>
        <w:br/>
        <w:t>Plant Biotechnology Department</w:t>
        <w:br/>
        <w:t>Metapontum Agrobios</w:t>
        <w:br/>
        <w:t>SS. Jonica 106 Km 448,2</w:t>
        <w:br/>
        <w:t>75010 Metaponto (MT)</w:t>
        <w:br/>
        <w:t>Italy</w:t>
        <w:br/>
        <w:t> </w:t>
        <w:br/>
        <w:t xml:space="preserve">tel: </w:t>
      </w:r>
      <w:hyperlink r:id="rId3" w:tgtFrame="_blank">
        <w:r>
          <w:rPr>
            <w:rStyle w:val="InternetLink"/>
            <w:rFonts w:cs="Times New Roman"/>
            <w:color w:val="0000FF"/>
            <w:u w:val="single"/>
          </w:rPr>
          <w:t>+39.0835.740238</w:t>
        </w:r>
      </w:hyperlink>
      <w:r>
        <w:rPr>
          <w:rFonts w:cs="Times New Roman"/>
        </w:rPr>
        <w:br/>
        <w:t xml:space="preserve">fax: </w:t>
      </w:r>
      <w:hyperlink r:id="rId4" w:tgtFrame="_blank">
        <w:r>
          <w:rPr>
            <w:rStyle w:val="InternetLink"/>
            <w:rFonts w:cs="Times New Roman"/>
            <w:color w:val="0000FF"/>
            <w:u w:val="single"/>
          </w:rPr>
          <w:t>+39.0835.740204</w:t>
        </w:r>
      </w:hyperlink>
      <w:r>
        <w:rPr>
          <w:rFonts w:cs="Times New Roman"/>
        </w:rPr>
        <w:br/>
        <w:t xml:space="preserve">email: </w:t>
      </w:r>
      <w:hyperlink r:id="rId5" w:tgtFrame="_blank">
        <w:r>
          <w:rPr>
            <w:rStyle w:val="InternetLink"/>
            <w:rFonts w:cs="Times New Roman"/>
            <w:color w:val="0000FF"/>
            <w:u w:val="single"/>
          </w:rPr>
          <w:t>lstigliani@agrobios.it</w:t>
        </w:r>
      </w:hyperlink>
    </w:p>
    <w:p>
      <w:pPr>
        <w:pStyle w:val="Normal"/>
        <w:rPr/>
      </w:pPr>
      <w:r>
        <w:rPr>
          <w:rFonts w:cs="Times New Roman"/>
          <w:color w:val="888888"/>
        </w:rPr>
        <w:br/>
      </w:r>
      <w:r>
        <w:rPr>
          <w:rFonts w:cs="Times New Roman"/>
          <w:color w:val="888888"/>
        </w:rPr>
        <w:br w:type="textWrapping" w:clear="all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bios.it/petizione/index.html" TargetMode="External"/><Relationship Id="rId3" Type="http://schemas.openxmlformats.org/officeDocument/2006/relationships/hyperlink" Target="tel:%2B39.0835.740238" TargetMode="External"/><Relationship Id="rId4" Type="http://schemas.openxmlformats.org/officeDocument/2006/relationships/hyperlink" Target="tel:%2B39.0835.740204" TargetMode="External"/><Relationship Id="rId5" Type="http://schemas.openxmlformats.org/officeDocument/2006/relationships/hyperlink" Target="mailto:lstigliani@agrobio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48:00Z</dcterms:created>
  <dc:creator>stiglianoc</dc:creator>
  <dc:description/>
  <cp:keywords/>
  <dc:language>en-US</dc:language>
  <cp:lastModifiedBy>stiglianoc</cp:lastModifiedBy>
  <dcterms:modified xsi:type="dcterms:W3CDTF">2011-09-23T08:50:00Z</dcterms:modified>
  <cp:revision>1</cp:revision>
  <dc:subject/>
  <dc:title>  </dc:title>
</cp:coreProperties>
</file>