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46020" cy="1581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2446020" cy="158115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egreteria Organizzativ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l.328551396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tt. Berardino Marchitell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A.Me.T.A., a Scanzano convegno su albicocch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Albicocche di qualità: tecniche agronomiche, innovazione varietale e strategie di mercato. Con questo titolo si terrà venerdì, 15 marzo 2013 alle ore 17.30 nella sala consiliare del comune di Scanzano Jonico (Mt), un Convegno organizzato dall'Associazione L.A.Me.T.A. del Metapontino”.</w:t>
      </w:r>
    </w:p>
    <w:p>
      <w:pPr>
        <w:pStyle w:val="Normal"/>
        <w:rPr/>
      </w:pPr>
      <w:r>
        <w:rPr>
          <w:rFonts w:cs="Times New Roman" w:ascii="Times New Roman" w:hAnsi="Times New Roman"/>
          <w:color w:val="000000"/>
          <w:sz w:val="24"/>
          <w:szCs w:val="24"/>
        </w:rPr>
        <w:t>E’ quanto si apprende dalla segreteria organizzativa.</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L'evento realizzato in collaborazione con PAN AGRI &amp; NETAFIM e la partecipazione dei Consorzi Vivaistici COVIL e COVIP, sarà patrocinato dall'Ordine degli Agronomi Matera (ai cui iscritti saranno riconosciuti 0.5 cfp. per la partecipazione), dal Comune di Scanzano Jonico (MT) e dall'AIPP (Associazione Italiana Protezione delle Pian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 i relatori si segnala inoltre, la presenza del dott. Duccio Caccioni (Responsabile Marketing e Qualità del Centro Agro Alimentare di Bologna) che interverrà delineando le tendenze di mercato e le strategie future di marketing per la valorizzazione delle albicocche. Modererà il Convegno – conclude la nota della segreteria L.A.Me.T.A., - il dott. Carmine Cocca (Presidente Federazione Regionale Ordine Dottori Agronomi e Forestali della Basilic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tera, 13 marzo 20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Segreteria Organizzativa Ass. ne  L.A.Me.T.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Ufficio relazioni estern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Da voler pubblicare cortesement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Grazie</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2:00Z</dcterms:created>
  <dc:creator>x</dc:creator>
  <dc:description/>
  <dc:language>en-US</dc:language>
  <cp:lastModifiedBy>x</cp:lastModifiedBy>
  <dcterms:modified xsi:type="dcterms:W3CDTF">2013-03-13T15:02:00Z</dcterms:modified>
  <cp:revision>1</cp:revision>
  <dc:subject/>
  <dc:title/>
</cp:coreProperties>
</file>