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zione lucani a Ro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ogastronomia e territorio: incontro con lo chef lucano Federico Valicenti,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che l’Associazione dei Lucani a Roma “Giustino Fortunato” svolge nell’ambito di un organico progetto di conoscenza a tappe delle rilevanze del patrimonio enogastronomico della Basilicata, avviate nel mese di gennaio con un incontro sull’Aglianico del Vulture.</w:t>
        <w:br/>
        <w:t>Federico Valicenti, lucano di Terranova del Pollino, consulente enogastronomico di caratura internazionale, da anni impegnato nel recupero e reinterpretazione dei sapori della cucina lucana, con la sua “lezione” ci aiuterà a capire il lavoro svolto in Basilicata per la valorizzazione internazionale di prodotti e territorio. L’incontro, inoltre, ha lo scopo di far conoscere al pubblico romano la figura di uno chef e studioso dei sapori autentici della Basilicata, entusiasta divulgatore della cucina lucana nel mondo, che sa innovare la tradizione mantenendo intatto il legame con il passato. </w:t>
        <w:br/>
        <w:t>L’incontro con lo chef sarà seguito da una DEGUSTAZIONE DI PRODOTTI E VINI LUCANI (COSTO 15€). La degustazione sarà a numero chiuso. E’ possibile e consigliato prenotare per tempo contattando i recapiti a margine.</w:t>
        <w:br/>
        <w:t>Si ringrazia il Consorzio di Tutela “Grottino di Roccanova” per aver offerto la degustazione del vino il Grottino di Roccanova DOC, una delle maggiori eccellenze enologiche della provincia di Potenza.</w:t>
        <w:br/>
        <w:t>Per informazioni:</w:t>
        <w:br/>
        <w:t>Associazione dei Lucani a Roma Via Nizza, 56 – Roma tel. 06 85302757 - 06 85387198</w:t>
        <w:br/>
        <w:t>email: info@lucaniroma.it Vi invitiamo a consultare il sito </w:t>
      </w:r>
      <w:hyperlink r:id="rId2" w:tgtFrame="_blank">
        <w:r>
          <w:rPr>
            <w:rStyle w:val="InternetLink"/>
          </w:rPr>
          <w:t>www.lucanirom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nirom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34:00Z</dcterms:created>
  <dc:creator>KK</dc:creator>
  <dc:description/>
  <cp:keywords/>
  <dc:language>en-US</dc:language>
  <cp:lastModifiedBy>KK</cp:lastModifiedBy>
  <dcterms:modified xsi:type="dcterms:W3CDTF">2011-04-10T09:25:00Z</dcterms:modified>
  <cp:revision>3</cp:revision>
  <dc:subject/>
  <dc:title/>
</cp:coreProperties>
</file>