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NQUE ANNI STUPENDI </w:t>
      </w:r>
    </w:p>
    <w:p>
      <w:pPr>
        <w:pStyle w:val="Normal"/>
        <w:rPr/>
      </w:pPr>
      <w:r>
        <w:rPr/>
        <w:t xml:space="preserve">E’ il caso di dire “ mamma come passa il tempo”. </w:t>
      </w:r>
    </w:p>
    <w:p>
      <w:pPr>
        <w:pStyle w:val="Normal"/>
        <w:rPr/>
      </w:pPr>
      <w:r>
        <w:rPr/>
        <w:t xml:space="preserve">Sembra ieri l’incontro con Lucia Serino dove mi ha prospettato una collaborazione cultural gastronomica con il Quotidiano di Basilicata. Invece sono passati 5 anni, cinque stupendi anni di letture e di ricerche della gastronomia lucana e non solo. Qualcuno mi ha detto che ho scritto le pagine della civiltà gastronomica lucana, ho scavato e portato a conoscenza riti e cibo quasi dimenticati, ho raccontato di paesi e di uomini, di tradizioni e di cucine. Splendida terra di passaggio la mia Lucania, dove ancora si respira l’arcaicità delle tradizioni e dei luoghi, dove spesso nei piccoli paesi dell’entroterra gli orologi non hanno lancette, il tempo si ferma a raccogliere e amplificare i respiri lenti e gli affanni delle persone. I piccoli paesi spandono nei giorni quotidiani nell’aria limpida e fresca, i profumi dei fritti e degli arrosti, dei forni e dei camini per rafforzarsi durante le feste e gli eventi cosmici. I riti antichi accompagnati da forti simbolismi, i riti moderni non possono fare a meno di richiamarsi ai forti simbolismi dei riti antichi. Ecco cosa è oggi la quotidianità cultural gastronomica della nostra Basilicata. Una Regione che potrebbe fare dello Slow Life un modello di sviluppo nuovo, sicuramente un progetto pilota che altri vorrebbero imitare ma che non possono perché distrutto la cultura della lentezza della vita e non sanno tornare indietro. Lo Slow Life per continuare  a vivere. Ma sembra sorda la nostra Regione, non riesce ad accettare ciò che la natura gli offre, ha fretta e nella sua fretta sta portando la nostra Lucania ad omogeneizzarsi ad altre Regioni. Matera, Maratea, l’intera Magna Grecia, i parchi, i castelli, i laghi, le colline, le montagne, il Pollino, il Vulture, il Raparo, il Sirino, le terme, i quartieri arabi, ebraici, romani, ellenici. Qui madre natura non è stata avara. Eppure nonostante questo la Basilicata non offre appeal ai nostri giovani. Cosi si decide di cercare nuove vie al di fuori dei nostri confini. </w:t>
      </w:r>
    </w:p>
    <w:p>
      <w:pPr>
        <w:pStyle w:val="Normal"/>
        <w:rPr>
          <w:b/>
          <w:b/>
        </w:rPr>
      </w:pPr>
      <w:r>
        <w:rPr>
          <w:b/>
        </w:rPr>
        <w:t>WHY?</w:t>
      </w:r>
    </w:p>
    <w:p>
      <w:pPr>
        <w:pStyle w:val="Normal"/>
        <w:rPr/>
      </w:pPr>
      <w:r>
        <w:rPr/>
        <w:t>Cosi recitava una fotografia/ manifesto degli anni ’70, raffigurava un militare che stava cadendo ucciso da una pallottola che non ne indicava la provenienza.</w:t>
      </w:r>
    </w:p>
    <w:p>
      <w:pPr>
        <w:pStyle w:val="Normal"/>
        <w:rPr>
          <w:b/>
          <w:b/>
        </w:rPr>
      </w:pPr>
      <w:r>
        <w:rPr>
          <w:b/>
        </w:rPr>
        <w:t>PERCHE?</w:t>
      </w:r>
    </w:p>
    <w:p>
      <w:pPr>
        <w:pStyle w:val="Normal"/>
        <w:rPr/>
      </w:pPr>
      <w:r>
        <w:rPr/>
        <w:t>Era la domanda, resta la domanda che dovremmo farci ancora adesso, oggi che ognuno di noi si sente quel militare. Perché da una Regione cosi bella e ricca ancora scappiamo? Personalmente ho esaurito la spinta auto propulsiva che aveva generato la mia permanenza 31 anni fa nel mio piccolo paesino. Forse a cinquant’anni non ci si sente più Rambo o Don Chisciotte. Forse gli spiriti liberi hanno bisogno di motivazioni e di incertezze per non essere semplici comparse nel cammino della loro vita. Si forse è tutto questo, ma nelle mie parole c’e’ anche tanta amarezza per quello che è e che sta diventando la nostra splendida Regione. Io la mia parte l’ho fatta, e continuerò a farla oltre i confini regionali ora tocca agli altri.  Porto con me le tradizioni e i linguaggi della mia Lucania, i simboli e i sapori, i profumi e il gusto. Non lascio il mio piccolo paese, lo ridimensiono, aspettando nuove primavere che accolgano chi si è allontanato per un momento, sperando che ritorni. Un bacio a tutti, dal 2 Maggio la mia LUCANIA , per 5 giorni alla settimana si trasferisce a Roma, a gestire il Ristorante ReD nell’Auditorium, in via de Coubertin 12-16,  tel 0680691630.  Il sabato e la domenica sarò sempre a raccontare la mia terra con le mie convinzioni, alla Luna Rossa in Terranova di Pollino che un caro amico giornalista, Luigi Cremona, ha definito “un cul –de- sac”.</w:t>
      </w:r>
    </w:p>
    <w:p>
      <w:pPr>
        <w:pStyle w:val="Normal"/>
        <w:rPr/>
      </w:pPr>
      <w:r>
        <w:rPr/>
        <w:t xml:space="preserve">  </w:t>
      </w:r>
    </w:p>
    <w:p>
      <w:pPr>
        <w:pStyle w:val="Normal"/>
        <w:rPr/>
      </w:pPr>
      <w:r>
        <w:rPr/>
        <w:t xml:space="preserve">un abbraccio </w:t>
      </w:r>
    </w:p>
    <w:p>
      <w:pPr>
        <w:pStyle w:val="Normal"/>
        <w:rPr/>
      </w:pPr>
      <w:r>
        <w:rPr/>
        <w:t>VS Federico Valic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27:00Z</dcterms:created>
  <dc:creator>KK</dc:creator>
  <dc:description/>
  <cp:keywords/>
  <dc:language>en-US</dc:language>
  <cp:lastModifiedBy>KK</cp:lastModifiedBy>
  <cp:lastPrinted>2012-04-29T12:28:00Z</cp:lastPrinted>
  <dcterms:modified xsi:type="dcterms:W3CDTF">2012-04-29T14:23:00Z</dcterms:modified>
  <cp:revision>10</cp:revision>
  <dc:subject/>
  <dc:title>CINQUE  ANNI STUPENDI </dc:title>
</cp:coreProperties>
</file>