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glianica nona puntata</w:t>
      </w:r>
    </w:p>
    <w:p>
      <w:pPr>
        <w:pStyle w:val="Normal"/>
        <w:rPr>
          <w:b/>
          <w:b/>
        </w:rPr>
      </w:pPr>
      <w:r>
        <w:rPr>
          <w:b/>
        </w:rPr>
      </w:r>
    </w:p>
    <w:p>
      <w:pPr>
        <w:pStyle w:val="Normal"/>
        <w:rPr/>
      </w:pPr>
      <w:r>
        <w:rPr/>
        <w:t>Il turista che visita luoghi nuovi ed a lui sconosciuti, molto spesso è influenzato dai profumi, dai sapori e dai prodotti che ne ricorderanno l’attraversamento. Cosi il turista diventa l’appassionato cliente che si fidelizza attraverso la memoria degli ambienti, dei personaggi e delle immagini che ha saputo raccogliere ma, soprattutto, ha ricevuto da chi si è proposto come attore del territorio. E’ per questo, secondo il mio punto di vista, che Aglianica wine festival oramai alla nona edizione, incarna in pieno la mission che si è data, che si prefissata e ci sta riuscendo a pieni voti. Come? Portando fuori dalle cantine, dai magazzini, dalle case il meglio che una regione vocata al turismo può offrire. Vino quindi terroir, prodotti quindi ambienti sani, cucina quindi tradizione. Un formidabile strumento di crescita e di sviluppo del turismo in generale ma dell’enoturismo in particolare che porta la Regione Basilicata nell’olimpo delle grandi kermesse nazionali. Il risultato più azzeccato è stato quello di aver ribaltato, di fatto, il concetto di essere una regione rurale, “povera”, contadinotta, sempliciotta, sembra pronta a piangersi addosso e poco incline all’auto affermazione, alla rivendicazione di regione del gusto e delle eccellenze, sminuendo il prodotto e classificandolo sempre come prodotto da taglio o di riporto. Ecco, questo tipo di manifestazione, a lungo perseguita con tenacia e passione, afferma finalmente la grande professionalità e la competenza come unico mezzo per essere e diventare una grande vetrina delle eccellenze lucane.  Cosi un appuntamento per migliaia di enoturisti, attraverso seminari e dibattiti  sull’Aglianico in particolare e sul gusto in generale con degustazioni di vino e assaggi di prodotti alimentari in abbinamenti e con un occhio ai progressi della vinificazione italiana, diventa un evento che non cerca solo un recupero delle nostre radici più autentiche ma si pone come grimaldello per scardinare l’arcaica convinzione di una regione immobile dove la vita con passaggi lenti ha creato farraginose incrostazioni “museali“. Non una regione che guarda solo al passato ma che raccoglie le nuove sfide che il mercato impone con un occhio attento e vigile alle tradizioni e alla conservazione delle eccellenze autoctone. Calici alzati ed un brindisi ad Aglianica e al suo ispiratore Bacco, dio dell’ebbrezza, del vino e della vegetazione, meglio ancora al dio greco Dioniso figlio di Zeus e di Semele. Dioniso rappresentato in reperti presenti nelle teche dei nostri musei dove sono custodite le coppe che i coloni della Grecia portarono in dono o scambiarono con gli abitanti della costa ionica. Coppe usate per i simposi della grande civiltà che hanno accarezzato la nostra Lucania, reperti rinvenuti e selezionati dalle ricche necropoli di  Chiaromonte, Guardia Perticara e Montescaglioso, databili tra il VI e il VII secolo a.c. Una sezione dedicata all’evoluzione iconoclasta del culto di Dioniso, dio simbolo della sovversione, dell’ebbrezza, della follia, ma anche dell’ordine sociale che offriva una garanzia al sistema e alla famiglia, assicurando il godimento della vita terrena e la salvezza dopo la morte. Attraverso le ciotole, bicchieri, utensili e arnesi che servivano per la produzione vinicola, prima e dopo l’insediamento degli antichi greci in Basilicata, si racconta il vino che serviva per pasteggiare ma anche cucinare. Nei banchetti pasteggiare con il vino e cucinare con esso diventano due cose simili ma completamente diverse. Le doti del vino come condimento sono note da secoli, e l’uso del vino come ingrediente per cucinare, risale già ai tempi di Etruschi e Romani.  Testimonianze del passato raccontano che il vino era utilizzato anche come conservante dei cibi e in modo particolare della carne, la quale, lasciata a bagno nel vino per molte ore, talvolta anche giorni, subiva così la tecnica gastronomica della marinata. Ricettari antichi mostrano chiaramente che la bevanda di Bacco era ampiamente utilizzata nelle diverse preparazioni culinarie, con la carne, nelle zuppe, nelle verdure e nei dolci. Quindi l’abbinamento dei pasti con il vino diventa quasi un fatto naturale. Non esiste pietanza in grado di non essere valorizzata con l’aggiunta del vino, quello bianco leggero è ideale per le zuppe chiare, piatti a base di pollame o di pesce, oltre che per dolci e ricette a base di frutta, il vino rosso è ottimo accanto alle zuppe scure, alle salse, e alla carne.</w:t>
      </w:r>
    </w:p>
    <w:p>
      <w:pPr>
        <w:pStyle w:val="Normal"/>
        <w:rPr/>
      </w:pPr>
      <w:r>
        <w:rPr/>
      </w:r>
    </w:p>
    <w:p>
      <w:pPr>
        <w:pStyle w:val="Normal"/>
        <w:rPr/>
      </w:pPr>
      <w:r>
        <w:rPr/>
        <w:t xml:space="preserve">E poi tutto si lascia raccontare, in vino veritas! </w:t>
      </w:r>
    </w:p>
    <w:p>
      <w:pPr>
        <w:pStyle w:val="Normal"/>
        <w:rPr/>
      </w:pPr>
      <w:r>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t xml:space="preserve">    </w:t>
      </w:r>
      <w:r>
        <w:rPr>
          <w:b/>
        </w:rPr>
        <w:t>RICETTE</w:t>
      </w:r>
    </w:p>
    <w:p>
      <w:pPr>
        <w:pStyle w:val="Normal"/>
        <w:rPr>
          <w:b/>
          <w:b/>
        </w:rPr>
      </w:pPr>
      <w:r>
        <w:rPr>
          <w:b/>
        </w:rPr>
      </w:r>
    </w:p>
    <w:p>
      <w:pPr>
        <w:pStyle w:val="Normal"/>
        <w:rPr/>
      </w:pPr>
      <w:r>
        <w:rPr>
          <w:b/>
        </w:rPr>
        <w:t xml:space="preserve">Tagliatelle di vino rosso </w:t>
      </w:r>
    </w:p>
    <w:p>
      <w:pPr>
        <w:pStyle w:val="Normal"/>
        <w:rPr>
          <w:b/>
          <w:b/>
        </w:rPr>
      </w:pPr>
      <w:r>
        <w:rPr>
          <w:b/>
        </w:rPr>
      </w:r>
    </w:p>
    <w:p>
      <w:pPr>
        <w:pStyle w:val="Normal"/>
        <w:rPr/>
      </w:pPr>
      <w:r>
        <w:rPr/>
        <w:t>Ingredienti</w:t>
      </w:r>
    </w:p>
    <w:p>
      <w:pPr>
        <w:pStyle w:val="Normal"/>
        <w:rPr/>
      </w:pPr>
      <w:r>
        <w:rPr/>
        <w:t>per la pasta al vino rosso (per 4 persone):</w:t>
      </w:r>
    </w:p>
    <w:p>
      <w:pPr>
        <w:pStyle w:val="Normal"/>
        <w:rPr/>
      </w:pPr>
      <w:r>
        <w:rPr/>
        <w:t>400 gr di semola di grano duro</w:t>
      </w:r>
    </w:p>
    <w:p>
      <w:pPr>
        <w:pStyle w:val="Normal"/>
        <w:rPr/>
      </w:pPr>
      <w:r>
        <w:rPr/>
        <w:t xml:space="preserve">400 ml di vino rosso </w:t>
      </w:r>
    </w:p>
    <w:p>
      <w:pPr>
        <w:pStyle w:val="Normal"/>
        <w:rPr/>
      </w:pPr>
      <w:r>
        <w:rPr/>
        <w:t xml:space="preserve">2 tuorli </w:t>
      </w:r>
    </w:p>
    <w:p>
      <w:pPr>
        <w:pStyle w:val="Normal"/>
        <w:rPr/>
      </w:pPr>
      <w:r>
        <w:rPr/>
        <w:t>1 pizzico di sale</w:t>
      </w:r>
    </w:p>
    <w:p>
      <w:pPr>
        <w:pStyle w:val="Normal"/>
        <w:rPr/>
      </w:pPr>
      <w:r>
        <w:rPr/>
        <w:t>Preparazione:</w:t>
      </w:r>
    </w:p>
    <w:p>
      <w:pPr>
        <w:pStyle w:val="Normal"/>
        <w:rPr/>
      </w:pPr>
      <w:r>
        <w:rPr/>
        <w:t>Per prima cosa mettete il vino in un pentolino sul fuoco e riducetelo di un quarto</w:t>
      </w:r>
    </w:p>
    <w:p>
      <w:pPr>
        <w:pStyle w:val="Normal"/>
        <w:rPr/>
      </w:pPr>
      <w:r>
        <w:rPr/>
        <w:t>In questo modo i sapori si concentrano. Quindi lasciatelo raffreddare.</w:t>
      </w:r>
    </w:p>
    <w:p>
      <w:pPr>
        <w:pStyle w:val="Normal"/>
        <w:rPr/>
      </w:pPr>
      <w:r>
        <w:rPr/>
        <w:t xml:space="preserve">Su una spianatoia fate una fontana con la farina, versate all’interno il vino, mettene da parte 3 cucchiai , le uova e un pizzico di sale. Lavorare fino ad ottenere un impasto omogeneo. Fatelo riposare nel frigorifero, avvolto nella pellicola per un'ora. Riprendete l'impasto nel frigo e con l'aiuto della sfogliatrice preparate delle tagliatelle  di pasta. Quindi fate asciugare sulla spianatoia con della farina per non farla attaccare. Fate bollire l’acqua e cuocete la pasta al dente. </w:t>
      </w:r>
    </w:p>
    <w:p>
      <w:pPr>
        <w:pStyle w:val="Normal"/>
        <w:rPr/>
      </w:pPr>
      <w:r>
        <w:rPr/>
        <w:t>Il sugo:</w:t>
      </w:r>
    </w:p>
    <w:p>
      <w:pPr>
        <w:pStyle w:val="Normal"/>
        <w:rPr/>
      </w:pPr>
      <w:r>
        <w:rPr/>
        <w:t xml:space="preserve">Ragù bianco </w:t>
      </w:r>
    </w:p>
    <w:p>
      <w:pPr>
        <w:pStyle w:val="Normal"/>
        <w:rPr/>
      </w:pPr>
      <w:r>
        <w:rPr/>
        <w:t>150 gr di macinato di manzo</w:t>
      </w:r>
    </w:p>
    <w:p>
      <w:pPr>
        <w:pStyle w:val="Normal"/>
        <w:rPr/>
      </w:pPr>
      <w:r>
        <w:rPr/>
        <w:t>150 gr di macinato di maiale</w:t>
      </w:r>
    </w:p>
    <w:p>
      <w:pPr>
        <w:pStyle w:val="Normal"/>
        <w:rPr/>
      </w:pPr>
      <w:r>
        <w:rPr/>
        <w:t>200 gr , pezzo intero di capocollo fresco</w:t>
      </w:r>
    </w:p>
    <w:p>
      <w:pPr>
        <w:pStyle w:val="Normal"/>
        <w:rPr/>
      </w:pPr>
      <w:r>
        <w:rPr/>
        <w:t>1 cipolla piccola</w:t>
      </w:r>
    </w:p>
    <w:p>
      <w:pPr>
        <w:pStyle w:val="Normal"/>
        <w:rPr/>
      </w:pPr>
      <w:r>
        <w:rPr/>
        <w:t>1 carota piccola</w:t>
      </w:r>
    </w:p>
    <w:p>
      <w:pPr>
        <w:pStyle w:val="Normal"/>
        <w:rPr/>
      </w:pPr>
      <w:r>
        <w:rPr/>
        <w:t xml:space="preserve">2 foglie ;interne, di sedano </w:t>
      </w:r>
    </w:p>
    <w:p>
      <w:pPr>
        <w:pStyle w:val="Normal"/>
        <w:rPr/>
      </w:pPr>
      <w:r>
        <w:rPr/>
        <w:t xml:space="preserve">1 lt di brodo di carne </w:t>
      </w:r>
    </w:p>
    <w:p>
      <w:pPr>
        <w:pStyle w:val="Normal"/>
        <w:rPr/>
      </w:pPr>
      <w:r>
        <w:rPr/>
        <w:t>200 cc vino bianco secco</w:t>
      </w:r>
    </w:p>
    <w:p>
      <w:pPr>
        <w:pStyle w:val="Normal"/>
        <w:rPr/>
      </w:pPr>
      <w:r>
        <w:rPr/>
        <w:t>Preparazione </w:t>
      </w:r>
    </w:p>
    <w:p>
      <w:pPr>
        <w:pStyle w:val="Normal"/>
        <w:rPr/>
      </w:pPr>
      <w:r>
        <w:rPr/>
        <w:t>Preparate un trito di cipolla, carota e sedano e metteteli a soffriggere in una padella con l'olio e il pezzo intero di capocollo. Aggiungete i due macinati al soffritto che nel frattempo si è ammorbidito, versate un pizzico appena di sale sul macinato. Lasciateli cuocere per qualche minuto e aggiungete il vino, lasciate evaporare tutto girando spesso. Aggiungete il brodo caldo un po' alla volta, portando a cottura la carne , ci vuole almeno 40 minuti. A fine cottura versate i tre cucchiai di vino ridotto al sugo, fate amalgamare bene aggiustate di sale e condite la pasta.</w:t>
      </w:r>
    </w:p>
    <w:p>
      <w:pPr>
        <w:pStyle w:val="Normal"/>
        <w:rPr/>
      </w:pPr>
      <w:r>
        <w:rPr/>
      </w:r>
    </w:p>
    <w:p>
      <w:pPr>
        <w:pStyle w:val="Normal"/>
        <w:rPr>
          <w:b/>
          <w:b/>
        </w:rPr>
      </w:pPr>
      <w:r>
        <w:rPr>
          <w:b/>
        </w:rPr>
        <w:t>Coniglio al vino rosso</w:t>
      </w:r>
    </w:p>
    <w:p>
      <w:pPr>
        <w:pStyle w:val="Normal"/>
        <w:rPr/>
      </w:pPr>
      <w:r>
        <w:rPr/>
        <w:t>Ingredienti : </w:t>
      </w:r>
    </w:p>
    <w:p>
      <w:pPr>
        <w:pStyle w:val="Normal"/>
        <w:rPr/>
      </w:pPr>
      <w:r>
        <w:rPr/>
        <w:t>1 </w:t>
      </w:r>
      <w:hyperlink r:id="rId2" w:tgtFrame="_blank">
        <w:r>
          <w:rPr>
            <w:rStyle w:val="InternetLink"/>
            <w:color w:val="000000"/>
            <w:u w:val="none"/>
          </w:rPr>
          <w:t>coniglio</w:t>
        </w:r>
      </w:hyperlink>
      <w:r>
        <w:rPr/>
        <w:t xml:space="preserve"> di circa kg 1,500 </w:t>
      </w:r>
    </w:p>
    <w:p>
      <w:pPr>
        <w:pStyle w:val="Normal"/>
        <w:rPr/>
      </w:pPr>
      <w:r>
        <w:rPr/>
        <w:t>1l di </w:t>
      </w:r>
      <w:hyperlink r:id="rId3">
        <w:r>
          <w:rPr>
            <w:rStyle w:val="InternetLink"/>
            <w:color w:val="000000"/>
            <w:u w:val="none"/>
          </w:rPr>
          <w:t>vino rosso</w:t>
        </w:r>
      </w:hyperlink>
    </w:p>
    <w:p>
      <w:pPr>
        <w:pStyle w:val="Normal"/>
        <w:rPr/>
      </w:pPr>
      <w:r>
        <w:rPr/>
        <w:t>1 carota</w:t>
      </w:r>
    </w:p>
    <w:p>
      <w:pPr>
        <w:pStyle w:val="Normal"/>
        <w:rPr/>
      </w:pPr>
      <w:r>
        <w:rPr/>
        <w:t xml:space="preserve">1costa di sedano </w:t>
      </w:r>
    </w:p>
    <w:p>
      <w:pPr>
        <w:pStyle w:val="Normal"/>
        <w:rPr/>
      </w:pPr>
      <w:r>
        <w:rPr/>
        <w:t xml:space="preserve">1 cipolla </w:t>
      </w:r>
    </w:p>
    <w:p>
      <w:pPr>
        <w:pStyle w:val="Normal"/>
        <w:rPr/>
      </w:pPr>
      <w:r>
        <w:rPr/>
        <w:t>3 foglioline di salvia</w:t>
      </w:r>
    </w:p>
    <w:p>
      <w:pPr>
        <w:pStyle w:val="Normal"/>
        <w:rPr/>
      </w:pPr>
      <w:r>
        <w:rPr/>
        <w:t xml:space="preserve">8 cucchiai di olio </w:t>
      </w:r>
    </w:p>
    <w:p>
      <w:pPr>
        <w:pStyle w:val="Normal"/>
        <w:rPr/>
      </w:pPr>
      <w:hyperlink r:id="rId4" w:tgtFrame="_blank">
        <w:r>
          <w:rPr>
            <w:rStyle w:val="InternetLink"/>
            <w:color w:val="000000"/>
            <w:u w:val="none"/>
          </w:rPr>
          <w:t>sale</w:t>
        </w:r>
      </w:hyperlink>
      <w:r>
        <w:rPr/>
        <w:t> e pepe</w:t>
      </w:r>
    </w:p>
    <w:p>
      <w:pPr>
        <w:pStyle w:val="Normal"/>
        <w:rPr/>
      </w:pPr>
      <w:r>
        <w:rPr/>
        <w:t>Preparazione </w:t>
      </w:r>
    </w:p>
    <w:p>
      <w:pPr>
        <w:pStyle w:val="Normal"/>
        <w:rPr/>
      </w:pPr>
      <w:r>
        <w:rPr/>
        <w:t xml:space="preserve">Tagliare a pezzi il coniglio lavarlo e asciugarlo bene, tagliare a pezzi grossi cipolla, sedano e carote; mettere il tutto in un recipiente aggiungete il rosmarino, la salvia e il vino e far macerare in frigo per l'intera nottata. In un tegame piuttosto largo con l'olio far rosolare bene e a fuoco vino i pezzi di coniglio ben sgocciolati unitamente alle verdure e agli odori tagliati finemente aggiungere sale e pepe e tutto il vino rimasto della marinata; completare la cottura a fuoco moderato fino a quando il liquido sarà ridotto meno della metà </w:t>
      </w:r>
    </w:p>
    <w:p>
      <w:pPr>
        <w:pStyle w:val="Normal"/>
        <w:rPr>
          <w:b/>
          <w:b/>
        </w:rPr>
      </w:pPr>
      <w:r>
        <w:rPr>
          <w:b/>
        </w:rPr>
      </w:r>
    </w:p>
    <w:p>
      <w:pPr>
        <w:pStyle w:val="Normal"/>
        <w:rPr>
          <w:b/>
          <w:b/>
        </w:rPr>
      </w:pPr>
      <w:r>
        <w:rPr>
          <w:b/>
        </w:rPr>
        <w:t>Gelato al vino rosso</w:t>
      </w:r>
    </w:p>
    <w:p>
      <w:pPr>
        <w:pStyle w:val="Normal"/>
        <w:rPr/>
      </w:pPr>
      <w:r>
        <w:rPr/>
        <w:t>Ingredienti</w:t>
      </w:r>
    </w:p>
    <w:p>
      <w:pPr>
        <w:pStyle w:val="Normal"/>
        <w:rPr/>
      </w:pPr>
      <w:r>
        <w:rPr/>
        <w:t>3 rossi d’uovo</w:t>
        <w:br/>
        <w:t>80 gr zucchero semolato</w:t>
        <w:br/>
        <w:t>0.500 di Moretta -</w:t>
      </w:r>
      <w:hyperlink r:id="rId5">
        <w:r>
          <w:rPr>
            <w:rStyle w:val="InternetLink"/>
            <w:b/>
            <w:color w:val="000000"/>
            <w:u w:val="none"/>
          </w:rPr>
          <w:t>Bonarda</w:t>
        </w:r>
      </w:hyperlink>
      <w:r>
        <w:rPr/>
        <w:br/>
        <w:t>300 gr panna liquida</w:t>
      </w:r>
    </w:p>
    <w:p>
      <w:pPr>
        <w:pStyle w:val="Normal"/>
        <w:rPr/>
      </w:pPr>
      <w:r>
        <w:rPr/>
        <w:t>Preparazione</w:t>
      </w:r>
    </w:p>
    <w:p>
      <w:pPr>
        <w:pStyle w:val="Normal"/>
        <w:rPr/>
      </w:pPr>
      <w:r>
        <w:rPr/>
        <w:t>In una planetaria montare i tuorli con lo zucchero, quando il composto sarà bello spumoso, a parte portare ad ebollizione in un pentolino la moretta, versare la moretta a filo piano piano</w:t>
      </w:r>
    </w:p>
    <w:p>
      <w:pPr>
        <w:pStyle w:val="Normal"/>
        <w:rPr/>
      </w:pPr>
      <w:r>
        <w:rPr/>
        <w:t>Far continuare a montare il tutto nella planetaria finche il composto non sarà freddo e spumoso.</w:t>
      </w:r>
    </w:p>
    <w:p>
      <w:pPr>
        <w:pStyle w:val="Normal"/>
        <w:rPr/>
      </w:pPr>
      <w:r>
        <w:rPr/>
        <w:t xml:space="preserve">Mettere il composto ottenuto in una gelatiera precedentemente raffreddata, e versarvi il tutto. Dopo circa 20 minuti quando il composto è quasi diventato gelato versarvi la panna liquida finche non si amalgama il tutto. La Moretta è  vino Bonarda a vendemmia tardiva con un residuo zuccherino caratteristico, viene consigliata dal produttore sul gelato, ma anche come ingrediente per fare il gelato. Ottimo. </w:t>
      </w:r>
    </w:p>
    <w:p>
      <w:pPr>
        <w:pStyle w:val="Normal"/>
        <w:rPr/>
      </w:pPr>
      <w:r>
        <w:rPr/>
        <w:t xml:space="preserve">Questa ricetta mi  è stata fornita dal Ristorante La Voglia Matta. Via Cerusa 65/r (Loc. Voltri) 16166 Genova   </w:t>
      </w:r>
    </w:p>
    <w:p>
      <w:pPr>
        <w:pStyle w:val="Normal"/>
        <w:rPr/>
      </w:pPr>
      <w:r>
        <w:rPr/>
        <w:t>.</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sz w:val="20"/>
    </w:rPr>
  </w:style>
  <w:style w:type="character" w:styleId="Carpredefinitoparagrafo">
    <w:name w:val="Car. predefinito paragrafo"/>
    <w:qFormat/>
    <w:rPr/>
  </w:style>
  <w:style w:type="character" w:styleId="Applestylespan">
    <w:name w:val="apple-style-span"/>
    <w:basedOn w:val="Carpredefinitoparagrafo"/>
    <w:qFormat/>
    <w:rPr/>
  </w:style>
  <w:style w:type="character" w:styleId="Articleseperator">
    <w:name w:val="article_seperator"/>
    <w:basedOn w:val="Carpredefinitoparagrafo"/>
    <w:qFormat/>
    <w:rPr/>
  </w:style>
  <w:style w:type="character" w:styleId="InternetLink">
    <w:name w:val="Hyperlink"/>
    <w:basedOn w:val="Carpredefinitoparagrafo"/>
    <w:rPr>
      <w:color w:val="0000FF"/>
      <w:u w:val="single"/>
    </w:rPr>
  </w:style>
  <w:style w:type="character" w:styleId="Appleconvertedspace">
    <w:name w:val="apple-converted-space"/>
    <w:basedOn w:val="Carpredefinitoparagrafo"/>
    <w:qFormat/>
    <w:rPr/>
  </w:style>
  <w:style w:type="character" w:styleId="Desc">
    <w:name w:val="desc"/>
    <w:basedOn w:val="Carpredefinitoparagrafo"/>
    <w:qFormat/>
    <w:rPr/>
  </w:style>
  <w:style w:type="character" w:styleId="StrongEmphasis">
    <w:name w:val="Strong"/>
    <w:basedOn w:val="Carpredefinitoparagrafo"/>
    <w:qFormat/>
    <w:rPr>
      <w:b/>
      <w:bCs/>
    </w:rPr>
  </w:style>
  <w:style w:type="character" w:styleId="Titoli">
    <w:name w:val="titoli"/>
    <w:basedOn w:val="Carpredefinito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v.edintorni.net/click/?mo=T&amp;ky=ricetta+coniglio&amp;af=8660&amp;ct=it&amp;rf=http%3A%2F%2Fwww.cucinarefacile.com%2Fricetta.asp%3FId%3D258&amp;re=&amp;ts=1316770799281&amp;hs=11454b504251b0b04083933185695e56" TargetMode="External"/><Relationship Id="rId3" Type="http://schemas.openxmlformats.org/officeDocument/2006/relationships/hyperlink" Target="http://www.italiadeivini.com/vino/215/bosco-eliceo-fortana.php" TargetMode="External"/><Relationship Id="rId4" Type="http://schemas.openxmlformats.org/officeDocument/2006/relationships/hyperlink" Target="http://adv.edintorni.net/click/?mo=T&amp;ky=pepe+sale&amp;af=8660&amp;ct=it&amp;rf=http%3A%2F%2Fwww.cucinarefacile.com%2Fricetta.asp%3FId%3D258&amp;re=&amp;ts=1316770799281&amp;hs=6e18db6388a81a9e741ca855450ed699" TargetMode="External"/><Relationship Id="rId5" Type="http://schemas.openxmlformats.org/officeDocument/2006/relationships/hyperlink" Target="http://www.vinipiacentini.net/vini_piacentini_2008/molinelli_la_celata_moretta_bonarda.ph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7:28:00Z</dcterms:created>
  <dc:creator>KK</dc:creator>
  <dc:description/>
  <cp:keywords/>
  <dc:language>en-US</dc:language>
  <cp:lastModifiedBy>KK</cp:lastModifiedBy>
  <cp:lastPrinted>2011-09-24T08:54:00Z</cp:lastPrinted>
  <dcterms:modified xsi:type="dcterms:W3CDTF">2011-09-25T17:00:00Z</dcterms:modified>
  <cp:revision>38</cp:revision>
  <dc:subject/>
  <dc:title>a memoria di un appassionato di vini è fatta di profumi, di colori e di sapori, ma anche di luoghi, di intuizioni e di personaggi</dc:title>
</cp:coreProperties>
</file>