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VA</w:t>
      </w:r>
    </w:p>
    <w:p>
      <w:pPr>
        <w:pStyle w:val="Normal"/>
        <w:rPr/>
      </w:pPr>
      <w:r>
        <w:rPr/>
        <w:t>Ottobre ci porta con i suoi splendidi colori anche  il profumo del mosto e l’appiccicaticcio dell’uva. Nell’immaginario collettivo si ritorna alla routine quotidiana dopo le vacanze estive. Le credenze si affollano di conserve mentre i frigoriferi si riempiono di uva di vari colori e sapori. L’uva , simbolo e regina dell’abbondanza , nutriente e rinfrescante. Fino alla meta’ del 1800 non c’era differenza tra uva da tavola e uva da vino. Nel 1887 il governo italiano, proprio per valorizzare e legalizzare  la specificità dell’uva italica mise dei paletti e specificò la produzione dell’uva da tavola e l’uva da vino nella "Nuova rassegna di viticoltura della Regia Scuola di Conegliano", vista anche la concorrenza straniera, dove veniva auspicato che "</w:t>
      </w:r>
      <w:r>
        <w:rPr>
          <w:i/>
        </w:rPr>
        <w:t>concorsi banditi dal Ministero dell'agricoltura, per l'uva da tavola, facciano conoscere cosa possediamo e le nostre potenzialità</w:t>
      </w:r>
      <w:r>
        <w:rPr/>
        <w:t xml:space="preserve">". Nel nostro paese, fra i primi nel mondo, dopo l'unità d'Italia si cominciano a distinguere le uve da vino rispetto a quelle da mensa. Ma è dall’antichità che l’uva viene  rappresentata come </w:t>
      </w:r>
      <w:r>
        <w:rPr>
          <w:i/>
        </w:rPr>
        <w:t>status symbol</w:t>
      </w:r>
      <w:r>
        <w:rPr/>
        <w:t>. Nelle civiltà egizie e greche i grappoli di uva vengono usate  come corone per ninfe, dei ed eroi , soprattutto nella mitologia greca. Presente sempre sulle tavole aristocratiche ha ottenuto un posto da privilegio nelle ispirazioni di artisti e pittori in tutti i secoli. Nera o bianca la troviamo rappresentata nelle tele e sui muri, nei libri e papiri. A volte si porta dietro il sospetto che , l'uva, nell'antichità, fosse considerata quasi come una piacevole droga leggera, la troviamo come frutto del piacere sui banchetti di nobili e principi , in  ricette afrodisiache dove nettare e ambrosia erano in buona parte composti da succo d'uva. Anche per questo  Polifemo si entusiasma del dono di Ulisse e viene ingannato. Se poi vogliamo retrodatare ancora di più il piacere che l’uva riusciva a dare attraverso i suoi frutti,  è d’obbligo citare  la grande "cassa" che si prese Noè alla fine del diluvio universale, oppure che il vino, derivato dell'uva, rappresenta niente meno che il sangue di Cristo. E che dire del culto di Dioniso seguito da greci e romani, simbolo dell'esuberanza, della passione, del piacere e del disordine, contrapposto alla razionalità, all'equilibrio e al dominio dei sentimenti del mondo apollineo. Nel Rinascimento  Lorenzo de Medici (1449- 1492) scrive il famoso "Trionfo di Bacco e Arianna" e il Boccaccio distingue il vino buono dall' acqua dell'Arno . L’uva da tavola inizia ad affermarsi come tale dopo la prima guerra mondiale, va alla ricerca del caldo sole del sud per maturare e a diventare economia del meridione. Oggi, a distanza di settant'anni, il nostro paese è diventato il maggior produttore mondiale di uva da tavola  Cosi l’uva da tavola  acquista un posto di rilievo nell’economia del Mezzogiorno, sfruttando una risorsa , il sole, che  Madre Terra ci dona gratuitamente così da elevare la qualità di un frutto che insieme agli acini porta una storia che  viene da tanto lontano, diventando simbolo di bellezza e di trasgressione. Con la sua cromaticità ha rallegrato a volte anche fame e miseria portando noi, a volte immemori discendenti, a gustarla sempre più per piacere e sempre meno per fame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Pillo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varietà</w:t>
      </w:r>
      <w:r>
        <w:rPr/>
        <w:br/>
        <w:t xml:space="preserve">Anche i vari tipi di uve da tavola, fin dalla fine dell'800, hanno subito l'evoluzione del miglioramento genetico, sia per affinare la qualità degli acini sia per un problema di resistenza a due grandi parassiti della vite: la Peronospora e la Filossera, che causarono la distruzione di quasi tutte le varietà da sempre coltivate in Europa. </w:t>
      </w:r>
    </w:p>
    <w:p>
      <w:pPr>
        <w:pStyle w:val="Normal"/>
        <w:rPr/>
      </w:pPr>
      <w:r>
        <w:rPr>
          <w:b/>
        </w:rPr>
        <w:t>Perché fa bene alla salute</w:t>
      </w:r>
      <w:r>
        <w:rPr/>
        <w:br/>
        <w:t>Le principali caratteristiche di questo frutto sono la sua alta digeribilità e le sue proprietà terapeutiche: svolge un'azione lassativa, depurativa e diuretica, favorisce la digestione, contribuisce a ridurre il livello del colesterolo "cattivo" e ad alzare quello "buono", elimina l'acido urico, è ricco di antiossidanti e la presenza di flavonoidi gli conferisce spiccate proprietà antitumorali. </w:t>
        <w:br/>
        <w:t>Il succo d'uva, bevuto rigorosamente fresco (si ossida velocemente) è utile anche per digerire.</w:t>
      </w:r>
    </w:p>
    <w:p>
      <w:pPr>
        <w:pStyle w:val="Normal"/>
        <w:rPr/>
      </w:pPr>
      <w:r>
        <w:rPr>
          <w:b/>
        </w:rPr>
        <w:t>Consigli per il consumo</w:t>
      </w:r>
      <w:r>
        <w:rPr/>
        <w:br/>
        <w:t>I grappoli vengono colti quando l'uva è matura e dolce, per cui, al momento dell'acquisto, basta verificare che gli acini siano ben attaccati al raspo. L'uva è da conservare in frigo fino al momento del consumo, occorre però lavarla molto bene sotto l'acqua corrente prima di</w:t>
      </w:r>
      <w:r>
        <w:rPr>
          <w:shd w:fill="FFFFFF" w:val="clear"/>
        </w:rPr>
        <w:t xml:space="preserve"> mangiarla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icette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Succo d’uva</w:t>
      </w:r>
    </w:p>
    <w:p>
      <w:pPr>
        <w:pStyle w:val="Normal"/>
        <w:rPr/>
      </w:pPr>
      <w:r>
        <w:rPr/>
        <w:t>Con l’uva si può ottenere un buon succo analcolico .</w:t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uva nera e matura, possibilmente dolce e profumata</w:t>
      </w:r>
    </w:p>
    <w:p>
      <w:pPr>
        <w:pStyle w:val="Normal"/>
        <w:rPr/>
      </w:pPr>
      <w:r>
        <w:rPr/>
        <w:t>succo di 1 limone</w:t>
      </w:r>
    </w:p>
    <w:p>
      <w:pPr>
        <w:pStyle w:val="Normal"/>
        <w:rPr/>
      </w:pPr>
      <w:r>
        <w:rPr/>
        <w:t>zucchero circa 100gr/litro</w:t>
      </w:r>
    </w:p>
    <w:p>
      <w:pPr>
        <w:pStyle w:val="Normal"/>
        <w:rPr/>
      </w:pPr>
      <w:r>
        <w:rPr/>
        <w:t>Preparazione:</w:t>
      </w:r>
    </w:p>
    <w:p>
      <w:pPr>
        <w:pStyle w:val="Normal"/>
        <w:rPr/>
      </w:pPr>
      <w:r>
        <w:rPr/>
        <w:t>Prendete dei grappoli d’uva nera matura, e mettere gli acini in un colino dove vanno lavati bene sotto acqua corrente.</w:t>
      </w:r>
    </w:p>
    <w:p>
      <w:pPr>
        <w:pStyle w:val="Normal"/>
        <w:rPr/>
      </w:pPr>
      <w:r>
        <w:rPr/>
        <w:t>In una pentola, versate gli acini e coprite  per metà con l’acqua ,aggiungete il succo di limone, e cuocete a fuoco moderato a fiamma non troppo alta per evitare che troppa acqua evapori , mettere un coperchio facendo attenzione che non straripi tutto..</w:t>
      </w:r>
    </w:p>
    <w:p>
      <w:pPr>
        <w:pStyle w:val="Normal"/>
        <w:rPr/>
      </w:pPr>
      <w:r>
        <w:rPr/>
        <w:t>Per i primi quindici minuti bisogna rimestare frequentemente con un cucchiaio di legno, schiacciando anche un po’ gli acini per lasciare meglio uscire il succo.</w:t>
      </w:r>
    </w:p>
    <w:p>
      <w:pPr>
        <w:pStyle w:val="Normal"/>
        <w:rPr/>
      </w:pPr>
      <w:r>
        <w:rPr/>
        <w:t xml:space="preserve">Dopo circa mezz’ora, quando l’acino è completamente disfatto e la pentola si è riempita di succo, spegnere e passare il tutto con un passaverdura o con un colino a maglie strette o in un telo di cotone,  schiacciando bene gli acini per raccogliere più succo possibile . </w:t>
      </w:r>
    </w:p>
    <w:p>
      <w:pPr>
        <w:pStyle w:val="Normal"/>
        <w:rPr/>
      </w:pPr>
      <w:r>
        <w:rPr/>
        <w:t>Se nel frattempo il succo si raffredda, scaldarlo e imbottigliare caldo, oppure imbottigliare e sterilizzare in una pentola con acqua come si fa con le marmellate.</w:t>
      </w:r>
    </w:p>
    <w:p>
      <w:pPr>
        <w:pStyle w:val="Normal"/>
        <w:rPr/>
      </w:pPr>
      <w:r>
        <w:rPr/>
        <w:t>Il succo d’uva  è ottimo per accompagnare le castagne arrosto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FILETTO ALL’UVA</w:t>
      </w:r>
    </w:p>
    <w:p>
      <w:pPr>
        <w:pStyle w:val="Normal"/>
        <w:rPr/>
      </w:pPr>
      <w:r>
        <w:rPr/>
        <w:t>Ingredienti</w:t>
      </w:r>
    </w:p>
    <w:p>
      <w:pPr>
        <w:pStyle w:val="Normal"/>
        <w:rPr/>
      </w:pPr>
      <w:r>
        <w:rPr/>
        <w:t>1 filetto di maiale di circa 600 g</w:t>
      </w:r>
    </w:p>
    <w:p>
      <w:pPr>
        <w:pStyle w:val="Normal"/>
        <w:rPr/>
      </w:pPr>
      <w:r>
        <w:rPr/>
        <w:t>100 g di uva nera</w:t>
      </w:r>
    </w:p>
    <w:p>
      <w:pPr>
        <w:pStyle w:val="Normal"/>
        <w:rPr/>
      </w:pPr>
      <w:r>
        <w:rPr/>
        <w:t>100 g di uva bianca</w:t>
      </w:r>
    </w:p>
    <w:p>
      <w:pPr>
        <w:pStyle w:val="Normal"/>
        <w:rPr/>
      </w:pPr>
      <w:r>
        <w:rPr/>
        <w:t>100 g di uva red</w:t>
      </w:r>
    </w:p>
    <w:p>
      <w:pPr>
        <w:pStyle w:val="Normal"/>
        <w:rPr/>
      </w:pPr>
      <w:r>
        <w:rPr/>
        <w:t>Semi di papavero</w:t>
      </w:r>
    </w:p>
    <w:p>
      <w:pPr>
        <w:pStyle w:val="Normal"/>
        <w:rPr/>
      </w:pPr>
      <w:r>
        <w:rPr/>
        <w:t xml:space="preserve">• </w:t>
      </w:r>
      <w:r>
        <w:rPr/>
        <w:t>2 cucchiai di olio extravergine di oliva</w:t>
      </w:r>
    </w:p>
    <w:p>
      <w:pPr>
        <w:pStyle w:val="Normal"/>
        <w:rPr/>
      </w:pPr>
      <w:r>
        <w:rPr/>
        <w:t xml:space="preserve">• </w:t>
      </w:r>
      <w:r>
        <w:rPr/>
        <w:t>sale</w:t>
      </w:r>
    </w:p>
    <w:p>
      <w:pPr>
        <w:pStyle w:val="Normal"/>
        <w:rPr/>
      </w:pPr>
      <w:r>
        <w:rPr/>
        <w:t xml:space="preserve">• </w:t>
      </w:r>
      <w:r>
        <w:rPr/>
        <w:t>pepe nero in grani</w:t>
      </w:r>
    </w:p>
    <w:p>
      <w:pPr>
        <w:pStyle w:val="Normal"/>
        <w:rPr/>
      </w:pPr>
      <w:r>
        <w:rPr/>
        <w:t>Preparazione</w:t>
      </w:r>
    </w:p>
    <w:p>
      <w:pPr>
        <w:pStyle w:val="Normal"/>
        <w:rPr/>
      </w:pPr>
      <w:r>
        <w:rPr/>
        <w:t>Lavate ben l’uva da tavola, quindi con un coltellino togliete la pellicina e dividete gli acini a metà togliendo i semini.</w:t>
      </w:r>
    </w:p>
    <w:p>
      <w:pPr>
        <w:pStyle w:val="Normal"/>
        <w:rPr/>
      </w:pPr>
      <w:r>
        <w:rPr/>
        <w:t>Lavate il filetto, asciugatelo tamponandolo con carta assorbente da cucina e tagliatelo a medaglioni; salateli e cospargeteli con i semi di papavero. Scaldate l’olio in un tegame antiaderente e fatevi rosolare la carne a fuoco vivo su entrambi i lati. Abbassate la fiamma e aggiungete gli acini spelati . fate cuocere per altri 10 minuti con chicchi di uva . Regolate di sale e profumate con una abbondante macinata di pepe, quindi spegnete il fuoco.</w:t>
        <w:br/>
        <w:t>Suddividete il filetto di maiale nei piatti individuali, completate ogni porzione con qualche cucchiaio di frutta cotta e servite in tavola ben caldo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CROSTATA D’UVA</w:t>
      </w:r>
    </w:p>
    <w:p>
      <w:pPr>
        <w:pStyle w:val="Normal"/>
        <w:rPr>
          <w:i/>
          <w:i/>
        </w:rPr>
      </w:pPr>
      <w:r>
        <w:rPr>
          <w:i/>
        </w:rPr>
        <w:t>Ingredienti</w:t>
      </w:r>
    </w:p>
    <w:p>
      <w:pPr>
        <w:pStyle w:val="Normal"/>
        <w:rPr/>
      </w:pPr>
      <w:r>
        <w:rPr/>
        <w:t xml:space="preserve"> </w:t>
      </w:r>
      <w:r>
        <w:rPr/>
        <w:t>400 g di pasta frolla</w:t>
      </w:r>
    </w:p>
    <w:p>
      <w:pPr>
        <w:pStyle w:val="Normal"/>
        <w:rPr/>
      </w:pPr>
      <w:r>
        <w:rPr/>
        <w:t xml:space="preserve"> </w:t>
      </w:r>
      <w:r>
        <w:rPr/>
        <w:t>400 g di crema pasticciera</w:t>
      </w:r>
    </w:p>
    <w:p>
      <w:pPr>
        <w:pStyle w:val="Normal"/>
        <w:rPr/>
      </w:pPr>
      <w:r>
        <w:rPr/>
        <w:t xml:space="preserve"> </w:t>
      </w:r>
      <w:r>
        <w:rPr/>
        <w:t>1 piccolo grappolo di uva bianca</w:t>
      </w:r>
    </w:p>
    <w:p>
      <w:pPr>
        <w:pStyle w:val="Normal"/>
        <w:rPr/>
      </w:pPr>
      <w:r>
        <w:rPr/>
        <w:t xml:space="preserve"> </w:t>
      </w:r>
      <w:r>
        <w:rPr/>
        <w:t>1 piccolo grappolo di uva Moscato</w:t>
      </w:r>
    </w:p>
    <w:p>
      <w:pPr>
        <w:pStyle w:val="Normal"/>
        <w:rPr/>
      </w:pPr>
      <w:r>
        <w:rPr/>
        <w:t xml:space="preserve"> </w:t>
      </w:r>
      <w:r>
        <w:rPr/>
        <w:t>1 piccolo grappolo di uva nera</w:t>
      </w:r>
    </w:p>
    <w:p>
      <w:pPr>
        <w:pStyle w:val="Normal"/>
        <w:rPr/>
      </w:pPr>
      <w:r>
        <w:rPr/>
        <w:t xml:space="preserve"> </w:t>
      </w:r>
      <w:r>
        <w:rPr/>
        <w:t>burro per lo stampo</w:t>
      </w:r>
    </w:p>
    <w:p>
      <w:pPr>
        <w:pStyle w:val="Normal"/>
        <w:rPr/>
      </w:pPr>
      <w:r>
        <w:rPr/>
        <w:t xml:space="preserve"> </w:t>
      </w:r>
      <w:r>
        <w:rPr/>
        <w:t>farina per lo stampo</w:t>
      </w:r>
    </w:p>
    <w:p>
      <w:pPr>
        <w:pStyle w:val="Normal"/>
        <w:rPr>
          <w:i/>
          <w:i/>
        </w:rPr>
      </w:pPr>
      <w:r>
        <w:rPr>
          <w:i/>
        </w:rPr>
        <w:t>Preparazione</w:t>
      </w:r>
    </w:p>
    <w:p>
      <w:pPr>
        <w:pStyle w:val="Normal"/>
        <w:rPr/>
      </w:pPr>
      <w:r>
        <w:rPr/>
        <w:t>scaldate il forno a 180 °C. Imburrate e infarinate una pirofila di terracotta tonda del diametro di 20-22 cm. Stendete la pasta frolla e foderatevi il fondo della pirofila; bucherellate la pasta con i rebbi di una forchetta, copritela con un foglio di alluminio e riempite di fagioli secchi. Infornate a 180 °C per circa 35 minuti, quindi eliminate alluminio e fagioli e lasciate raffreddare.</w:t>
        <w:br/>
        <w:t>Nel frattempo staccate delicatamente gli acini di uva dai grappoli e lasciateli a bagno in acqua fredda per una decina di minuti; scolateli e asciugateli tamponando con un canovaccio pulito. Servendovi di un coltello affilato, tagliate gli acini a metà nel senso della lunghezza. Coprite la base di pasta frolla con la crema pasticciera e, partendo dal centro, disponetevi sopra, a cerchi concentrici, gli acini con la polpa rivolta verso l’alto, in modo da alternare i tre colori dell’uva. Servite in tav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26:00Z</dcterms:created>
  <dc:creator>KK</dc:creator>
  <dc:description/>
  <cp:keywords/>
  <dc:language>en-US</dc:language>
  <cp:lastModifiedBy>KK</cp:lastModifiedBy>
  <dcterms:modified xsi:type="dcterms:W3CDTF">2011-09-29T15:19:00Z</dcterms:modified>
  <cp:revision>9</cp:revision>
  <dc:subject/>
  <dc:title/>
</cp:coreProperties>
</file>